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1.2023г.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ан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еречня должностных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лиц, имеющих право первой и второй </w:t>
      </w:r>
    </w:p>
    <w:p>
      <w:pPr>
        <w:pStyle w:val="Normal"/>
        <w:rPr/>
      </w:pPr>
      <w:r>
        <w:rPr>
          <w:bCs/>
          <w:sz w:val="24"/>
          <w:szCs w:val="24"/>
        </w:rPr>
        <w:t>подписи денежных расчетных документов п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андатовского сельского</w:t>
      </w:r>
    </w:p>
    <w:p>
      <w:pPr>
        <w:pStyle w:val="Normal"/>
        <w:rPr/>
      </w:pPr>
      <w:r>
        <w:rPr>
          <w:bCs/>
          <w:sz w:val="24"/>
          <w:szCs w:val="24"/>
        </w:rPr>
        <w:t>поселе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gosfinansy.ru/" \l "/document/99/902316088/XA00M3A2ME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. 2 ст. 9 Закона от 6 декабря 2011 № 402-ФЗ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«О бухучете», 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gosfinansy.ru/" \l "/document/99/902249301/XA00M922N3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. 8 Инструкции к Единому плану счетов № 157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gosfinansy.ru/" \l "/document/99/420388973/ZAP2K0M3JA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. 2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Федерального стандарта «Концептуальные основы бухучета и отчетности», утвержденного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gosfinansy.ru/" \l "/document/99/420388973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казом Минфина России от 31 декабря 2016 № 256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утвердить перечень должностных лиц имеющих право первой и второй подписи денежных и расчетных документов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ервая подпись  -  глава Администр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Сандатовского сельского поселения            Сероштан Н.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торая подпись  -  ведущий специалист (главный бухгалтер)   Лактионова М.Н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датовского сельского поселения                                            Н.И.Сероштан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едущий специалист (главный бухгалтер) </w:t>
      </w:r>
    </w:p>
    <w:p>
      <w:pPr>
        <w:pStyle w:val="Normal"/>
        <w:jc w:val="both"/>
        <w:rPr/>
      </w:pPr>
      <w:r>
        <w:rPr>
          <w:bCs/>
        </w:rPr>
        <w:t>Лактионова М.Н.</w:t>
      </w:r>
      <w:r>
        <w:rPr/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0:00Z</dcterms:created>
  <dc:creator>1</dc:creator>
  <dc:description/>
  <cp:keywords/>
  <dc:language>en-US</dc:language>
  <cp:lastModifiedBy>1</cp:lastModifiedBy>
  <cp:lastPrinted>2023-02-27T09:24:00Z</cp:lastPrinted>
  <dcterms:modified xsi:type="dcterms:W3CDTF">2023-02-27T06:25:00Z</dcterms:modified>
  <cp:revision>9</cp:revision>
  <dc:subject/>
  <dc:title>Российская Федерация</dc:title>
</cp:coreProperties>
</file>