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3</w:t>
      </w:r>
      <w:r>
        <w:rPr>
          <w:sz w:val="24"/>
          <w:szCs w:val="24"/>
        </w:rPr>
        <w:t>.01. 2023г.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н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дании комиссии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нтаризации имущества, финанс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ов и обязательств по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достоверного, полного, точного и своевременного бухгалтерского  учета  и контроля для проведения инвентаризации имущества, финансовых активов и обязательств по Администрации Сандатовского сельского поселения и утвердить следующий состав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:      начальник сектора  экономики и финансов   Колиева Л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: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ущий специалист (главный бухгалтер)     Лактионова М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ущий специалист по земе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имущественным отношениям                       Венецкая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ущий специалист  по ЧС и ПБ                    Сузая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 специалист (главный бухгалт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ктионова М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1:00Z</dcterms:created>
  <dc:creator>1</dc:creator>
  <dc:description/>
  <cp:keywords/>
  <dc:language>en-US</dc:language>
  <cp:lastModifiedBy>1</cp:lastModifiedBy>
  <cp:lastPrinted>2023-02-27T09:21:00Z</cp:lastPrinted>
  <dcterms:modified xsi:type="dcterms:W3CDTF">2023-02-27T06:22:00Z</dcterms:modified>
  <cp:revision>9</cp:revision>
  <dc:subject/>
  <dc:title>Российская Федерация</dc:title>
</cp:coreProperties>
</file>