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3.01</w:t>
      </w:r>
      <w:r>
        <w:rPr>
          <w:sz w:val="24"/>
          <w:szCs w:val="24"/>
        </w:rPr>
        <w:t>.2023 г.                                              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Сан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для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запной ревизии кассы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анда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достоверного, полного, точного и своевременного бухгалтерского  учета  и контроля   за поступлением и использованием денежных средств для проведения внезапной ревизии кассы по Администрации Сандатовского сельского поселения и утвердить следующий соста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начальник сектора  экономики и финансов      Колиева Л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:                   ведущий специалист (главный бухгалтер)        Лактион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едущий специалист по земе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имущественным отношениям                          Венецкая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едущий специалист  по ЧС и ПБ                       Сузая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датовского сельского поселения                                            Н.И.Сероштан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дущий специалист (главный бухгалт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актионова М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3:00Z</dcterms:created>
  <dc:creator>1</dc:creator>
  <dc:description/>
  <cp:keywords/>
  <dc:language>en-US</dc:language>
  <cp:lastModifiedBy>1</cp:lastModifiedBy>
  <cp:lastPrinted>2023-02-27T09:18:00Z</cp:lastPrinted>
  <dcterms:modified xsi:type="dcterms:W3CDTF">2023-02-27T06:19:00Z</dcterms:modified>
  <cp:revision>10</cp:revision>
  <dc:subject/>
  <dc:title>Российская Федерация</dc:title>
</cp:coreProperties>
</file>