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jc w:val="left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ПОСТАНОВЛЕНИЕ</w:t>
      </w:r>
      <w:r>
        <w:rPr>
          <w:rFonts w:cs="Calibri" w:ascii="Calibri" w:hAnsi="Calibri"/>
          <w:sz w:val="24"/>
          <w:szCs w:val="28"/>
        </w:rPr>
        <w:t xml:space="preserve">       </w:t>
      </w:r>
      <w:r>
        <w:rPr>
          <w:rFonts w:cs="Calibri" w:ascii="Calibri" w:hAnsi="Calibri"/>
          <w:sz w:val="26"/>
          <w:szCs w:val="28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ab/>
        <w:t>20 апреля 2023                                                                                                    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ан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/>
        <w:t>об исполнении бюджета</w:t>
      </w:r>
    </w:p>
    <w:p>
      <w:pPr>
        <w:pStyle w:val="Normal"/>
        <w:spacing w:lineRule="auto" w:line="256"/>
        <w:jc w:val="both"/>
        <w:rPr/>
      </w:pPr>
      <w:r>
        <w:rPr/>
        <w:t>Сандат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/>
        <w:t xml:space="preserve">Сальского района за 1 квартал  2023 года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5 решения Собрания депутатов Сандатовского сельского поселения от 30.08.2013 г. № 39 «Об утверждении Положения о бюджетном процессе в Сандатовском сельском поселении» </w:t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1. Утвердить отчет об исполнении бюджета Сандатовского сельского поселения Сальского района (далее - местный бюджет) за 1 квартал 2023 года по доходам в сумме 6119,8  тыс. рублей, по расходам в сумме 4330,9 тыс. рублей с превышением доходов над расходами (профицит местного бюджета) в сумме 1788,9 тыс. рублей.</w:t>
      </w:r>
    </w:p>
    <w:p>
      <w:pPr>
        <w:pStyle w:val="TextBody"/>
        <w:ind w:firstLine="737"/>
        <w:rPr>
          <w:bCs/>
        </w:rPr>
      </w:pPr>
      <w:r>
        <w:rPr/>
        <w:t xml:space="preserve">2. </w:t>
      </w:r>
      <w:r>
        <w:rPr>
          <w:bCs/>
        </w:rPr>
        <w:t xml:space="preserve">Утвердить численность муниципальных служащих Администрации Сандатовского сельского поселения по состоянию на 1 апреля 2023 г. – 7,5 единиц, фактические затраты на их денежное содержание </w:t>
      </w:r>
      <w:r>
        <w:rPr>
          <w:bCs/>
          <w:color w:val="000000"/>
        </w:rPr>
        <w:t>– 914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 В целях информирования населения Сандатовского сельского поселения опубликовать сведения о ходе исполнения местного бюджета за 1 квартал 202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4. Направить настоящее постановление и отчет об исполнении местного бюджета за 1 квартал  2023 года  в Собрание депутатов Сандат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 Постановление вступает в силу со дня его обнародования на территории Санда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6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Сандатовского 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</w:t>
        <w:tab/>
        <w:tab/>
        <w:tab/>
        <w:tab/>
        <w:tab/>
        <w:tab/>
        <w:tab/>
        <w:t>Н.И. Сероштан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Постановление вносит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сектора экономики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и финансов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Колиева Л.Д.</w:t>
      </w:r>
    </w:p>
    <w:p>
      <w:pPr>
        <w:pStyle w:val="Normal"/>
        <w:tabs>
          <w:tab w:val="clear" w:pos="708"/>
          <w:tab w:val="left" w:pos="9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Санда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20.04.2023  № 29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за 1 квартал  2023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Исполнение  бюджета Сандатовского сельского поселения Сальского района за 1 квартал 2023 года составило по доходам в сумме 6119,8  тыс. рублей или 24,2 процентов к годовому плану и по расходам в сумме 4330,9 тыс. рублей или  16,8 процентов. </w:t>
      </w:r>
      <w:r>
        <w:rPr>
          <w:color w:val="000000"/>
        </w:rPr>
        <w:t>Профицит</w:t>
      </w:r>
      <w:r>
        <w:rPr/>
        <w:t xml:space="preserve"> по итогам </w:t>
      </w:r>
      <w:r>
        <w:rPr>
          <w:spacing w:val="-4"/>
        </w:rPr>
        <w:t xml:space="preserve">1 квартала  2023 года составил 1788,9 тыс. рублей.  </w:t>
      </w:r>
    </w:p>
    <w:p>
      <w:pPr>
        <w:pStyle w:val="Normal"/>
        <w:ind w:firstLine="720"/>
        <w:jc w:val="both"/>
        <w:rPr/>
      </w:pPr>
      <w:r>
        <w:rPr/>
        <w:t>Информация бюджета Сандатовского сельского поселения Сальского района за 1 квартал 2023 года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По сравнению с </w:t>
      </w:r>
      <w:r>
        <w:rPr/>
        <w:t xml:space="preserve"> аналогичным периодом прошлого года доходы уменьшились на 3272,8 тыс.рублей или на 65,2 процента, расходы увеличились на 119,7 тыс. рублей и составили 102,8 процентов к уровню аналогичного периода 2022 года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местного бюджета исполнены в сумме 3507,5 тыс. рублей или 23,4 процентов к годовым плановым назначениям. Данный показатель ниже уровня аналогичного периода прошлого года на 1565,1 тыс.рублей. Наибольший удельный вес в их структуре занимают: налог на доходы физических лиц – 271,1 тыс. рублей или 7,7 процентов,  единый сельскохозяйственный налог- 2232,9 тыс. рублей или 63,6 процентов, земельный налог- 192,0 тыс.рублей или 5,5 процентов, доходы от использования имущества, находящегося в государственной и муниципальной собственности – 284,2 тыс. рублей или 8,1 процент, прочие неналоговые доходы – 542,0 тыс. рублей или 15,5 проц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звозмездные поступления за 1 квартал 2023 года составили 2612,3 тыс. рублей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е направления расходов местного бюджета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ой администрации   –  1564,5 тыс. рублей;</w:t>
      </w:r>
    </w:p>
    <w:p>
      <w:pPr>
        <w:pStyle w:val="Normal"/>
        <w:ind w:firstLine="900"/>
        <w:jc w:val="both"/>
        <w:rPr/>
      </w:pPr>
      <w:r>
        <w:rPr/>
        <w:t>жилищно-коммунальное хозяйство – 391,5 тыс. рублей;</w:t>
      </w:r>
    </w:p>
    <w:p>
      <w:pPr>
        <w:pStyle w:val="Normal"/>
        <w:autoSpaceDE w:val="false"/>
        <w:ind w:firstLine="900"/>
        <w:jc w:val="both"/>
        <w:rPr/>
      </w:pPr>
      <w:r>
        <w:rPr/>
        <w:t>обеспечение деятельности  учреждений культуры – 2057,3 тыс. рублей;</w:t>
      </w:r>
    </w:p>
    <w:p>
      <w:pPr>
        <w:pStyle w:val="Normal"/>
        <w:ind w:firstLine="567"/>
        <w:jc w:val="both"/>
        <w:rPr/>
      </w:pPr>
      <w:r>
        <w:rPr/>
        <w:t>На реализацию муниципальных программ из  бюджета Сандатовского сельского поселения Сальского района за 1 квартал 2023 года направлено 2459,2 тыс. рублей, что составляет 22,7 процента к годовым плановым назначениям или 56,8 процентов всех расходов бюджета Сандатовского сельского поселения Сальского района.</w:t>
      </w:r>
    </w:p>
    <w:p>
      <w:pPr>
        <w:pStyle w:val="Normal"/>
        <w:jc w:val="both"/>
        <w:rPr/>
      </w:pPr>
      <w:r>
        <w:rPr/>
        <w:t>По итогам 1 квартала 2023 года долговые обязательства Сандатовского сельского поселения и просроченная кредиторская задолженность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200"/>
        <w:gridCol w:w="2140"/>
      </w:tblGrid>
      <w:tr>
        <w:trPr>
          <w:trHeight w:val="360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Приложение</w:t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к сведениям о ходе исполнения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местного бюджета за 1 квартал 2023 года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за 1 квартал  2023 года </w:t>
            </w:r>
          </w:p>
        </w:tc>
      </w:tr>
      <w:tr>
        <w:trPr>
          <w:trHeight w:val="360" w:hRule="atLeast"/>
        </w:trPr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81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7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6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6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2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2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9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9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8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12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0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8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3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8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8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270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119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82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30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74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9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9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2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29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29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2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0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5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88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788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788,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9:00Z</dcterms:created>
  <dc:creator>*</dc:creator>
  <dc:description/>
  <cp:keywords/>
  <dc:language>en-US</dc:language>
  <cp:lastModifiedBy>1</cp:lastModifiedBy>
  <cp:lastPrinted>2022-04-14T15:55:00Z</cp:lastPrinted>
  <dcterms:modified xsi:type="dcterms:W3CDTF">2023-04-20T12:06:00Z</dcterms:modified>
  <cp:revision>26</cp:revision>
  <dc:subject/>
  <dc:title> </dc:title>
</cp:coreProperties>
</file>