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07.2023                                                                                     №  6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ан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добавлении   объектов адресации </w:t>
      </w:r>
    </w:p>
    <w:p>
      <w:pPr>
        <w:pStyle w:val="Normal"/>
        <w:rPr/>
      </w:pPr>
      <w:r>
        <w:rPr>
          <w:sz w:val="28"/>
          <w:szCs w:val="28"/>
        </w:rPr>
        <w:t xml:space="preserve">в Федеральную информацион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ную систему «ФИАС»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ind w:right="-180" w:hanging="0"/>
        <w:jc w:val="both"/>
        <w:rPr/>
      </w:pPr>
      <w:r>
        <w:rPr>
          <w:szCs w:val="20"/>
        </w:rPr>
        <w:t xml:space="preserve">        </w:t>
      </w:r>
      <w:r>
        <w:rPr/>
        <w:t xml:space="preserve">  </w:t>
      </w: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</w:t>
      </w:r>
      <w:r>
        <w:rPr>
          <w:color w:val="333333"/>
          <w:sz w:val="28"/>
          <w:szCs w:val="28"/>
        </w:rPr>
        <w:t xml:space="preserve">Федеральным законом "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" от 28.12.2013            N 443-ФЗ, разделом IV, Постановления Правительства РФ от 22.05.2015 г. № 492         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.              В результате проведения инвентаризации, в адресном хозяйстве Сандатовского сельского поселения, в целях присвоения адресов, выявленных недостающих объектов. </w:t>
      </w:r>
    </w:p>
    <w:p>
      <w:pPr>
        <w:pStyle w:val="Style13"/>
        <w:ind w:right="-365" w:hanging="0"/>
        <w:jc w:val="center"/>
        <w:rPr/>
      </w:pPr>
      <w:r>
        <w:rPr>
          <w:sz w:val="36"/>
          <w:szCs w:val="36"/>
        </w:rPr>
        <w:t>Постановляю:</w:t>
      </w:r>
    </w:p>
    <w:p>
      <w:pPr>
        <w:pStyle w:val="Style13"/>
        <w:ind w:right="-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numPr>
          <w:ilvl w:val="0"/>
          <w:numId w:val="2"/>
        </w:numPr>
        <w:ind w:left="720" w:right="-180" w:hanging="360"/>
        <w:jc w:val="both"/>
        <w:rPr/>
      </w:pPr>
      <w:r>
        <w:rPr>
          <w:color w:val="333333"/>
          <w:sz w:val="28"/>
          <w:szCs w:val="28"/>
        </w:rPr>
        <w:t xml:space="preserve">Внести адрес недостающих объектов адресации Сандатовского сельского поселения в федеральную информационную адресную систему «ФИАС»- объекты адресации: 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оссийская Федерация, Ростовская область, Сальский район, Сандатовское сельское поселение, с. Березовка, ул. Берегового д. 9; 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дастровый номер 61:34:0030101:896;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 xml:space="preserve">- Российская Федерация, Ростовская область, Сальский район, Сандатовское сельское поселение, с. Березовка, пер. Пионерский  д. 13а; 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>Кадастровый номер 61:34:0030101:967;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Березовка, ул. Юбилейная д. 12б; Кадастровый номер 61:34:0030101:3336;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пер. Буденовский, д. 14; кадастровый номер 61:34:0170101:7523;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пер. Первомайский, д. 6б; кадастровый номер 61:34:0170101:8107;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пер. Чапаева, д. 21а; кадастровый номер 61:34:0170101:7747;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Калинина, здание  47; кадастровый номер 61:34:0170101:6326;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Новая, д. 14; кадастровый номер 61:34:0170101:6530;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Пушкина, д. 15; кадастровый номер 61:34:0170101:2336;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Пушкина, д. 2б; кадастровый номер 61:34:0170101:2898;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Социалистическая д. 30; кадастровый номер 61:34:0170101:8141;</w:t>
      </w:r>
    </w:p>
    <w:p>
      <w:pPr>
        <w:pStyle w:val="Style13"/>
        <w:ind w:left="360" w:right="-180" w:hanging="0"/>
        <w:jc w:val="both"/>
        <w:rPr/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Социалистическая д. 54а; кадастровый номер 61:34:0170101:7793;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Тельмана д. 73; кадастровый номер 61:34:0170101:6080;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ссийская Федерация, Ростовская область, Сальский район, Сандатовское сельское поселение, с. Сандата, ул. Энгельса, д. 66; кадастровый номер 61:34:0170101:6715.</w:t>
      </w:r>
    </w:p>
    <w:p>
      <w:pPr>
        <w:pStyle w:val="Style13"/>
        <w:ind w:left="360" w:right="-18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720" w:right="-180" w:hanging="360"/>
        <w:jc w:val="both"/>
        <w:rPr/>
      </w:pPr>
      <w:r>
        <w:rPr>
          <w:sz w:val="28"/>
          <w:szCs w:val="28"/>
        </w:rPr>
        <w:t>Контроль над выполнением настоящего постановления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>Сандатовского сельского поселения                                              Н.И. Сероштан</w:t>
      </w:r>
    </w:p>
    <w:p>
      <w:pPr>
        <w:pStyle w:val="Normal"/>
        <w:tabs>
          <w:tab w:val="clear" w:pos="708"/>
          <w:tab w:val="left" w:pos="68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tabs>
          <w:tab w:val="clear" w:pos="708"/>
          <w:tab w:val="left" w:pos="6885" w:leader="none"/>
        </w:tabs>
        <w:rPr>
          <w:sz w:val="16"/>
          <w:szCs w:val="16"/>
        </w:rPr>
      </w:pPr>
      <w:r>
        <w:rPr>
          <w:sz w:val="16"/>
          <w:szCs w:val="16"/>
        </w:rPr>
        <w:t>Венецкая Н.А.</w:t>
      </w:r>
    </w:p>
    <w:p>
      <w:pPr>
        <w:pStyle w:val="Normal"/>
        <w:ind w:left="6480" w:right="-54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9:00Z</dcterms:created>
  <dc:creator>www.PHILka.RU</dc:creator>
  <dc:description/>
  <cp:keywords/>
  <dc:language>en-US</dc:language>
  <cp:lastModifiedBy>1</cp:lastModifiedBy>
  <cp:lastPrinted>2023-07-24T11:49:00Z</cp:lastPrinted>
  <dcterms:modified xsi:type="dcterms:W3CDTF">2023-07-24T08:53:00Z</dcterms:modified>
  <cp:revision>71</cp:revision>
  <dc:subject/>
  <dc:title>Ростовская область</dc:title>
</cp:coreProperties>
</file>