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ндатовского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66675</wp:posOffset>
                </wp:positionV>
                <wp:extent cx="62198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5.25pt" to="474.4pt,5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23                                                                                               № 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н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3543" w:hanging="0"/>
        <w:jc w:val="both"/>
        <w:rPr/>
      </w:pPr>
      <w:r>
        <w:rPr>
          <w:szCs w:val="28"/>
        </w:rPr>
        <w:t>Внесение изменений в постановление от 01.12.2022 № 131 Об утверждении административного регламента муниципальной услуги «Предоставление  земельного участка в аренду без проведения торгов»</w:t>
      </w:r>
    </w:p>
    <w:p>
      <w:pPr>
        <w:pStyle w:val="Normal"/>
        <w:tabs>
          <w:tab w:val="clear" w:pos="709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ого закона от 25.10.2001 № 137-ФЗ «О введении в действие Земельного кодекса Российской Федерации», Федеральным законом от 27.07.2010 № 210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», постановлением Администрации Сандатовского сельского поселения от 28.02.2022 № 24 ««Об утверждении  Правил  разработки и утверждения административных регламентов предоставления  муниципальных услуг Администрацией Сандатовского сельского поселения», Администрация Сандатовского  сельского поселения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нести изменения в постановление Администрации Сандатовского сельского поселения от </w:t>
      </w:r>
      <w:r>
        <w:rPr>
          <w:sz w:val="28"/>
          <w:szCs w:val="28"/>
        </w:rPr>
        <w:t xml:space="preserve">01.12.2022 № 131  Об утверждении административного регламента муниципальной услуги «Предоставление  земельного участка в аренду без проведения торгов» заменить п.п. 12 п.2.10 Регламента на текст следующего содержания: «- в отношении земельного участка, указанного в заявлении о его предоставлении, опубликовано и размещено 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ом 1 пункта 1 статьи 39.18</w:t>
        </w:r>
      </w:hyperlink>
      <w:r>
        <w:rPr>
          <w:sz w:val="28"/>
          <w:szCs w:val="28"/>
        </w:rPr>
        <w:t xml:space="preserve"> Земельно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»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.2.5 Регламента п.п. 12; 15, признать утратившими силу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. 2.5 дополнить текстом «- ст. 6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ind w:left="25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before="0" w:after="0"/>
        <w:ind w:left="72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в сети Интернет на официальном     </w:t>
      </w:r>
    </w:p>
    <w:p>
      <w:pPr>
        <w:pStyle w:val="Normal"/>
        <w:shd w:fill="FFFFFF" w:val="clear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Интернет-сайте Администрации Сандатов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pacing w:lineRule="atLeast" w:line="301"/>
        <w:ind w:left="720" w:right="-5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ConsPlusNormal"/>
        <w:tabs>
          <w:tab w:val="clear" w:pos="709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right="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датовского  сельского поселения</w:t>
        <w:tab/>
        <w:t xml:space="preserve">____________  Н.И. Сероштан                                  </w:t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становление вносит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ущий специалист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.А. Венецкая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sz w:val="26"/>
      <w:lang w:val="ru-RU" w:bidi="ar-SA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b w:val="false"/>
      <w:bCs w:val="false"/>
      <w:color w:val="0000D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5595&amp;dst=860&amp;field=134&amp;date=28.03.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43:00Z</dcterms:created>
  <dc:creator>1</dc:creator>
  <dc:description/>
  <cp:keywords/>
  <dc:language>en-US</dc:language>
  <cp:lastModifiedBy>1</cp:lastModifiedBy>
  <cp:lastPrinted>2023-03-28T16:54:00Z</cp:lastPrinted>
  <dcterms:modified xsi:type="dcterms:W3CDTF">2023-04-04T06:59:00Z</dcterms:modified>
  <cp:revision>8</cp:revision>
  <dc:subject/>
  <dc:title/>
</cp:coreProperties>
</file>