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sz w:val="20"/>
        </w:rPr>
      </w:pPr>
      <w:r>
        <w:rPr/>
        <w:t xml:space="preserve">Администрация Сандатовского сельского поселения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3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010</wp:posOffset>
                </wp:positionH>
                <wp:positionV relativeFrom="paragraph">
                  <wp:posOffset>31115</wp:posOffset>
                </wp:positionV>
                <wp:extent cx="600837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45pt" to="466.75pt,2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ab/>
        <w:t>14.03.2023                                 Сандата                                         №  18</w:t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color w:val="FF0000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spacing w:lineRule="auto" w:line="208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Об утверждении перечня объектов </w:t>
      </w:r>
    </w:p>
    <w:p>
      <w:pPr>
        <w:pStyle w:val="Normal"/>
        <w:autoSpaceDE w:val="false"/>
        <w:spacing w:lineRule="auto" w:line="208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имущества муниципального </w:t>
      </w:r>
    </w:p>
    <w:p>
      <w:pPr>
        <w:pStyle w:val="Normal"/>
        <w:autoSpaceDE w:val="false"/>
        <w:spacing w:lineRule="auto" w:line="208"/>
        <w:jc w:val="both"/>
        <w:rPr>
          <w:bCs/>
          <w:szCs w:val="28"/>
        </w:rPr>
      </w:pPr>
      <w:r>
        <w:rPr>
          <w:bCs/>
          <w:szCs w:val="28"/>
        </w:rPr>
        <w:t>образования «Сандатовское сельское поселение»,</w:t>
      </w:r>
    </w:p>
    <w:p>
      <w:pPr>
        <w:pStyle w:val="Normal"/>
        <w:autoSpaceDE w:val="false"/>
        <w:spacing w:lineRule="auto" w:line="208"/>
        <w:jc w:val="both"/>
        <w:rPr>
          <w:bCs/>
          <w:szCs w:val="28"/>
        </w:rPr>
      </w:pPr>
      <w:r>
        <w:rPr>
          <w:bCs/>
          <w:szCs w:val="28"/>
        </w:rPr>
        <w:t xml:space="preserve">в отношении которых планируется </w:t>
      </w:r>
    </w:p>
    <w:p>
      <w:pPr>
        <w:pStyle w:val="Normal"/>
        <w:autoSpaceDE w:val="false"/>
        <w:spacing w:lineRule="auto" w:line="208"/>
        <w:jc w:val="both"/>
        <w:rPr>
          <w:bCs/>
          <w:szCs w:val="28"/>
        </w:rPr>
      </w:pPr>
      <w:r>
        <w:rPr>
          <w:bCs/>
          <w:szCs w:val="28"/>
        </w:rPr>
        <w:t>заключение концессионных соглашений в 2023 году.</w:t>
      </w:r>
    </w:p>
    <w:p>
      <w:pPr>
        <w:pStyle w:val="Normal"/>
        <w:autoSpaceDE w:val="false"/>
        <w:spacing w:lineRule="auto" w:line="2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ч.1, 3 ст. 4,  от 21.07.2005 № 115-ФЗ «О концессионных соглашениях», на основании решения собрания депутатов Сандатовского сельского поселения от 28.03.2014 № 65 «Об утверждении положения о порядке передачи муниципального имущества по концессионным соглашениям»,  (с изменениями, решение собрания депутатов от 30.05.2018         № 101).  Администрация Сандатовского  сельского поселения</w:t>
      </w:r>
    </w:p>
    <w:p>
      <w:pPr>
        <w:pStyle w:val="Normal"/>
        <w:widowControl w:val="false"/>
        <w:jc w:val="center"/>
        <w:rPr>
          <w:spacing w:val="20"/>
          <w:szCs w:val="26"/>
        </w:rPr>
      </w:pPr>
      <w:r>
        <w:rPr>
          <w:b/>
          <w:spacing w:val="20"/>
          <w:szCs w:val="28"/>
        </w:rPr>
        <w:t>п о с т а н о в л я е т</w:t>
      </w:r>
      <w:r>
        <w:rPr>
          <w:spacing w:val="20"/>
          <w:szCs w:val="26"/>
        </w:rPr>
        <w:t>:</w:t>
      </w:r>
    </w:p>
    <w:p>
      <w:pPr>
        <w:pStyle w:val="Normal"/>
        <w:widowControl w:val="false"/>
        <w:jc w:val="center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jc w:val="both"/>
        <w:rPr>
          <w:bCs/>
          <w:szCs w:val="28"/>
        </w:rPr>
      </w:pPr>
      <w:r>
        <w:rPr>
          <w:bCs/>
          <w:szCs w:val="28"/>
        </w:rPr>
        <w:t>Утвердить  перечень объектов муниципального имущества муниципального образования «Сандатовское сельское поселение»,</w:t>
      </w:r>
    </w:p>
    <w:p>
      <w:pPr>
        <w:pStyle w:val="Normal"/>
        <w:autoSpaceDE w:val="false"/>
        <w:spacing w:lineRule="auto" w:line="208"/>
        <w:ind w:left="700" w:hanging="0"/>
        <w:jc w:val="both"/>
        <w:rPr>
          <w:bCs/>
          <w:szCs w:val="28"/>
        </w:rPr>
      </w:pPr>
      <w:r>
        <w:rPr>
          <w:bCs/>
          <w:szCs w:val="28"/>
        </w:rPr>
        <w:t>в отношении которых планируется заключение концессионных соглашений в 2023 году. (Приложение 1)</w:t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jc w:val="both"/>
        <w:rPr/>
      </w:pPr>
      <w:r>
        <w:rPr>
          <w:bCs/>
          <w:szCs w:val="28"/>
        </w:rPr>
        <w:t>Разместить на официальном сайте РФ ГИС Торги  https://torgi.gov.ru/new/public, объекты  муниципального имущества муниципального образования «Сандатовское сельское поселение», в отношении которых планируется заключение концессионных                                 согла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jc w:val="both"/>
        <w:rPr/>
      </w:pPr>
      <w:r>
        <w:rPr>
          <w:szCs w:val="28"/>
        </w:rPr>
        <w:t>Разместить настоящее постановление в сети Интернет на официальном                      Интернет-сайте Администрации Сандат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Глава Администрации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Сандатовского сельского поселения                                                 Н.И.Сероштан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. специалист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А.Венецкая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472"/>
      </w:tblGrid>
      <w:tr>
        <w:trPr>
          <w:trHeight w:val="1652" w:hRule="atLeast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14.03.2023 № 18  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08"/>
        <w:jc w:val="center"/>
        <w:rPr>
          <w:bCs/>
          <w:szCs w:val="28"/>
        </w:rPr>
      </w:pPr>
      <w:r>
        <w:rPr>
          <w:bCs/>
          <w:szCs w:val="28"/>
        </w:rPr>
        <w:t>Перечень объектов муниципальной собственности,</w:t>
      </w:r>
    </w:p>
    <w:p>
      <w:pPr>
        <w:pStyle w:val="Normal"/>
        <w:autoSpaceDE w:val="false"/>
        <w:spacing w:lineRule="auto" w:line="208"/>
        <w:jc w:val="center"/>
        <w:rPr>
          <w:bCs/>
          <w:szCs w:val="28"/>
        </w:rPr>
      </w:pPr>
      <w:r>
        <w:rPr>
          <w:bCs/>
          <w:szCs w:val="28"/>
        </w:rPr>
        <w:t>в отношении, которых планируется заключение концессионных соглашений</w:t>
      </w:r>
    </w:p>
    <w:p>
      <w:pPr>
        <w:pStyle w:val="ConsPlusNormal"/>
        <w:ind w:hanging="0"/>
        <w:jc w:val="both"/>
        <w:rPr/>
      </w:pPr>
      <w:r>
        <w:rPr/>
        <w:t>Гидротехнические сооруж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12"/>
        <w:gridCol w:w="561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 протяженность 170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, на б. Тарбуста 4,5 км от устья на б. Тарб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 протяженность 240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, б. Тарбуста, 2,0 км от устья, 2,5 км с. Березов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на пр.№2 на б.Чалдан  протяженность 150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 протяженность 200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, балка Малая Башанта 2,5 км от устья СВ окраина с. Березов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на пр.№1 на б.Чалдан  протяженность 200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 протяженность 365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, на р. Башанта 8 м от устья: 5,5км Ю-В с.Санд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 протяженность 100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, река Башанта, 4км от устья, 3 км ЮВ с.Березов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 протяженность 200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, б. Тарбуста, 8,5 км от устья, 7 км западнее с. Березов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 протяженность 115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, р. Башанта, 19,6 км от устья, 7,5 км ЮВ с.Санд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 протяженность 180 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асть, Сальский район, б. Турбуста, 4,5 км от устья, 3,5 км западнее с. Березовк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Электрические сет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3"/>
        <w:gridCol w:w="5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наружного освещения протяженностью 1030.0 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ул.Лен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наружного освещения протяженностью 2750.0 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ул.Калин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наружного освещения протяженностью 100.0 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Березооовка, ул.Ленин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наружного освещения протяженностью 130.0 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Березооовка, ул.Свобод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наружного освещения протяженностью 680.0 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Березооовка, ул.Юбилейна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наружного освещения протяженностью 180.0 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Березооовка, пер.Берегово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зопрово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46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Калинина к котельной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 протяженность 1132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5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Социалистическая (кооп. «Пенсионер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 протяженность 134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6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Калинина контора  ЗАО «Дон-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900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Калинина от №94 до №142 (кооп. «Стрел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560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Калинина от ГРП до пер.Городови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893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5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Калинина, ул.Ленина, пер.Подтелкова (кооп. «Заря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34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Калинина, пе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132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Калинина от №77 до №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47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СПК (СА) «Нива» отд.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343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Партизанская, (кооп.»Партизанский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55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Россия , Ростовская область, Сальский район, с.Сандата, детский сад «Теремок»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114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5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Калинина д.119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166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СПК(СА) «Нива» отд.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протяженность 103,0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12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 СПК(СА) «Нива» отд.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изкого давления </w:t>
            </w:r>
            <w:r>
              <w:rPr>
                <w:sz w:val="22"/>
                <w:szCs w:val="22"/>
              </w:rPr>
              <w:t>Протяженност</w:t>
            </w:r>
            <w:r>
              <w:rPr/>
              <w:t>ь 3000 м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Ростовская обл. Сальский район, с.Сандата, ул.Дорожная, ул.Энгельса, ул.Комсомольская, ул.Новая, (</w:t>
            </w:r>
            <w:r>
              <w:rPr>
                <w:sz w:val="18"/>
                <w:szCs w:val="18"/>
              </w:rPr>
              <w:t>кооп."Дорожный</w:t>
            </w:r>
            <w:r>
              <w:rPr>
                <w:sz w:val="22"/>
                <w:szCs w:val="22"/>
              </w:rPr>
              <w:t>"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е газопроводные сети низкого давления </w:t>
            </w:r>
          </w:p>
          <w:p>
            <w:pPr>
              <w:pStyle w:val="Normal"/>
              <w:ind w:left="-21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3822 м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Маяковского, ул.Поб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е газопроводные сети низкого давления </w:t>
            </w:r>
          </w:p>
          <w:p>
            <w:pPr>
              <w:pStyle w:val="Normal"/>
              <w:ind w:left="-21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273 м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, Ростовская область, Сальский район, с.Сандата, ул.Пуш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ПШ- соору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ГРПШ-10) протяженность 0,3 кв.м. инвентарный номер 128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ул.Калинина, дом  №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ГРПШ-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0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28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ул.Энгельса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ГРПШ-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0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28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ул.Калинина магазин «Стиму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ГРПШ-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28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Ростовская обл. Сальский район, с.Сандата, ул.Калинина, пекарня ЗАО «Дон-1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П площадь застройки 12,5 кв.м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район стад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ГРПШ-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28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Ростовская обл. Сальский район, с.Сандата, ул.Калинина 8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 площадь застройки 16 кв.м. Инвентарный номер 127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Ростовская обл. Сальский район, с.Сандата, ул.Калин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Ш-06 площадь застройки 0,3 кв.м. Инвентарный номер 127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ул.Калинина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П площадь застройки 1 кв.м. Инвентарный номер 127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Партизан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П № 1 площадь застройки 0,3 кв.м. Инвентарный номер 127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,Ростовская обл. Сальский район, с.Сандата, ул.Социалистическа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П № 2 площадь застройки 0,3 кв.м. Инвентарный номер 12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Ростовская обл. Сальский район, с.Сандата, Социалистиче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Ш-06 площадь застройки 0,3 кв.м. Инвентарный номер 127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ул.Калинина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Ш-06 площадь застройки 1 кв.м. Инвентарный номер 128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ул.Калинина 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П № 3 площадь застройки 0,3 кв.м. Инвентарный номер 128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Ростовская обл. Сальский район, с.Сандата, ул.Социалистиче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Ш-10 площадь застройки 1 кв.м. Инвентарный номер 128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ул.Кольцевая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Ш-10 площадь застройки 0,3 кв.м. Инвентарный номер 128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Ростовская обл. Сальский район, с.Сандата, ул.Калинина 9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1"/>
        <w:gridCol w:w="5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Общая протяженность: 552,0 п/м. Инвентарный номер: 203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лощадь: Общая протяженность: 212,0 п/м. Инвентарный номер: 200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Калинина (от ПК (9)2+17,0 до ПК (10)0+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 протяженность: 250,0 п/м. Инвентарный номер: 195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Гага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лощадь: Общая протяженность: 405,0 п/м. Инвентарный номер: 315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Калинина, пер. Ма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лощадь: протяженность: 889,0 п/м. Инвентарный номер: 198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Калинина от жилого дома № 94 до №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лощадь: общая протяженность: 1240,0 п/м. Инвентарный номер: 214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Энгель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лощадь: общая протяженность: 170,0 п/м. Инвентарный номер: 218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ул.Калинина, пер.Буденно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лощадь: протяженность: 805,0 п/м. Инвентарный номер: 317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лощадь: Общая протяженность: 300,0 п/м. Инвентарный номер: 204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ул. Молодежн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ротяженность: 2957,5 п/м. Инвентарный номер: 201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ул.Кирова, ул.Садовая, ул.Низовая, ул.Гагар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ротяженность: 1631 п/м. Инвентарный номер: 314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Северная,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Протяженность: 160,0 п/м. Инвентарный номер: 191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пер. Буденного 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. Протяженность: 2150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 п/м. Инвентарный номер: 190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ул.Мира, ул. Молодежная,          пер. Сандатовск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. Протяженность: 2318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 п/м. Инвентарный номер: 316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ул. Красн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среднего давления. Протяженность: 690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 п/м. Инвентарный номер:216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Энгель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Общая протяженность: 1212,0 п/м. Инвентарный номер: 318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Матрос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Общая протяженность: 1139,4 п/м. Инвентарный номер: 189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Советская, ул. Поле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 протяженность: 438,0 п/м. Инвентарный номер: 199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Калинина от жилого дома № 61 до № 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.  протяженность: 770,5 п/м. Инвентарный номер: 207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         с. Сандата, ул. Социалист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 сооружениями. Площадь: Общая  протяженность: 555,0  п/м. Инвентарный номер: 186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Тельмана (нечетная стор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 сооружениями. Площадь: Общая  протяженность:750,0  п/м. Инвентарный номер: 210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Тельм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земный газопровод среднего давления.  Общая протяженность: 190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 п/м. Инвентарный номер:209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Социалист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.  протяженность: 198,0 п/м. Инвентарный номер: 197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пер.Дунди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. Площадь: общая протяженность: 260,0 п/м. Инвентарный номер: 192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пер.  Восточны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.  протяженность: 290,0 п/м. Инвентарный номер: 202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. Общая протяженность: 410,0 п/м. Инвентарный номер: 213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Шолох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. Общая протяженность: 143,5 п/м. Инвентарный номер: 205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Молодежная  от жилого дома № 2 до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. Общая протяженность: 410,0 п/м. Инвентарный номер: 211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ул.Чапа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. Общая протяженность: 280,0 п/м. Инвентарный номер: 212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пер.Школь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.  Протяженность: 2241,7 п/м. Инвентарный номер: 219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Ленина, ул. Калинина, ул. Гага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газопровод высокого давления. Общая протяженность: 51,7 п.м. Инвентарный номер  193 Литер 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ул. Социалистиче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высокого давления. Общая протяженность: 22,0 п.м. Инвентарный номер:  208  Литер: 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Социалист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.  протяженность: 652,1 п/м. Инвентарный номер: 185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Тельмана дом № 10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.  протяженность: 1579,2 п/м. Инвентарный номер: 184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Калинина, ул.Сад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. Общая протяженность: 380.0 п/м. Инвентарный номер: 194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Сальский район, с.Сандата, пер.Чапа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.  протяженность: 509.0 п/м. Инвентарный номер: 188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Первомай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. Общая протяженность: 2287.0 п/м. Инвентарный номер: 206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Партизан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. Общая протяженность: 460.0 п/м. Инвентарный номер: 187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Ленина, ул.Кали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. Общая протяженность: 1095.0 п/м. Инвентарный номер: 215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Энгель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. Площадь: Общая протяженность: 686,5 п/м. Инвентарный номер: 196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Дружбы, ул.Геро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среднего давления. Площадь: Общая протяженность: 1557 п/м. Инвентарный номер: 217.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Сандата, ул. Энгельса</w:t>
            </w:r>
          </w:p>
        </w:tc>
      </w:tr>
      <w:tr>
        <w:trPr>
          <w:trHeight w:val="2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. Общая   протяженность: 15366,7 п/м. Инвентарный номер: 224 Литер: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, с.Березовка ул.Ленина, пер.Пионерский, ул.Набережная, ул.Спортивная, пер.Калинина, ул.Юбилейная, пер.Берегового, пер.Пушкина, пер.Мира, ул.Свободы, ул.Молодежная, ул.Чапаева, пер.Трудовой, пер.Гагари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-20"/>
      <w:kern w:val="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8"/>
    </w:rPr>
  </w:style>
  <w:style w:type="character" w:styleId="20">
    <w:name w:val="Обычный (веб)20 Знак"/>
    <w:basedOn w:val="Style10"/>
    <w:qFormat/>
    <w:rPr>
      <w:rFonts w:cs="Times New Roman"/>
      <w:color w:val="000000"/>
      <w:sz w:val="24"/>
      <w:szCs w:val="24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color w:val="0000DC"/>
      <w:sz w:val="18"/>
      <w:szCs w:val="18"/>
      <w:u w:val="single"/>
    </w:rPr>
  </w:style>
  <w:style w:type="character" w:styleId="8">
    <w:name w:val="Знак Знак8"/>
    <w:qFormat/>
    <w:rPr>
      <w:sz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106BBE"/>
    </w:rPr>
  </w:style>
  <w:style w:type="character" w:styleId="Style14">
    <w:name w:val="Основной текст Знак"/>
    <w:basedOn w:val="Style10"/>
    <w:qFormat/>
    <w:rPr>
      <w:rFonts w:cs="Times New Roman"/>
      <w:sz w:val="28"/>
    </w:rPr>
  </w:style>
  <w:style w:type="character" w:styleId="21">
    <w:name w:val="Основной текст 2 Знак"/>
    <w:basedOn w:val="Style10"/>
    <w:qFormat/>
    <w:rPr>
      <w:rFonts w:cs="Times New Roman"/>
      <w:sz w:val="28"/>
    </w:rPr>
  </w:style>
  <w:style w:type="character" w:styleId="Style15">
    <w:name w:val="Верхний колонтитул Знак"/>
    <w:basedOn w:val="Style10"/>
    <w:qFormat/>
    <w:rPr>
      <w:rFonts w:cs="Times New Roman"/>
      <w:sz w:val="28"/>
    </w:rPr>
  </w:style>
  <w:style w:type="character" w:styleId="Style16">
    <w:name w:val="Нижний колонтитул Знак"/>
    <w:basedOn w:val="Style10"/>
    <w:qFormat/>
    <w:rPr>
      <w:rFonts w:cs="Times New Roman"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Rvts6">
    <w:name w:val="rvts6"/>
    <w:basedOn w:val="Style10"/>
    <w:qFormat/>
    <w:rPr>
      <w:rFonts w:cs="Times New Roman"/>
    </w:rPr>
  </w:style>
  <w:style w:type="character" w:styleId="Rvts7">
    <w:name w:val="rvts7"/>
    <w:basedOn w:val="Style10"/>
    <w:qFormat/>
    <w:rPr>
      <w:rFonts w:cs="Times New Roman"/>
    </w:rPr>
  </w:style>
  <w:style w:type="character" w:styleId="Style17">
    <w:name w:val="Знак Знак"/>
    <w:basedOn w:val="Style10"/>
    <w:qFormat/>
    <w:rPr>
      <w:rFonts w:cs="Times New Roman"/>
      <w:sz w:val="24"/>
    </w:rPr>
  </w:style>
  <w:style w:type="character" w:styleId="Style18">
    <w:name w:val="Текст выноски Знак"/>
    <w:basedOn w:val="Style10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8:00Z</dcterms:created>
  <dc:creator>Shubina</dc:creator>
  <dc:description/>
  <dc:language>en-US</dc:language>
  <cp:lastModifiedBy>Ситилинк</cp:lastModifiedBy>
  <cp:lastPrinted>2023-03-20T10:26:00Z</cp:lastPrinted>
  <dcterms:modified xsi:type="dcterms:W3CDTF">2023-03-21T05:28:00Z</dcterms:modified>
  <cp:revision>2</cp:revision>
  <dc:subject/>
  <dc:title>проект</dc:title>
</cp:coreProperties>
</file>