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нда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 О С Т А Н О В Л Е Н И Е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февраля 2023                                    с.Сандата                                              №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2.11.2018 № 97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андат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«Развитие культур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Указом Президента Российской Федерации от 21.07.2020 № 474 «О национальных целях развития Российской Федерации на период до 2030 года», Указом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постановлением Правительства Ростовской области от 19.12.2022 № 1100 «О внесении изменений в постановление Правительства Ростовской области от 26.12.2018 № 864», на основании </w:t>
      </w:r>
      <w:r>
        <w:rPr>
          <w:bCs/>
          <w:kern w:val="2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 от 31.07.2018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», распоряжения Администрации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 xml:space="preserve"> от 06.09.2018 № 116 «Об утверждении Перечня муниципальных программ </w:t>
      </w:r>
      <w:r>
        <w:rPr>
          <w:sz w:val="28"/>
          <w:szCs w:val="28"/>
        </w:rPr>
        <w:t>Сандатовского  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на основании решения Собрания депутатов Сандатовского сельского поселения от 27.12.2022 № 65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23  год и на плановый период 2024 и 2025 годов»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ндатовского 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</w:t>
      </w:r>
      <w:r>
        <w:rPr>
          <w:sz w:val="28"/>
          <w:szCs w:val="28"/>
        </w:rPr>
        <w:t>изменения в постановление Администрации Сандатовского сельского поселения от 12.11.2018 № 97 «Об утверждении муниципальной программы Сандатовского сельского поселения  «Развитие культуры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Разместить настоящее постановление в сети Интернет на официальном сайте Администрации Сандатовского  сельского посел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 Обнародовать  настоящее  постановление  на территории Санда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товского сельского поселения                                      Н.И.Серош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Сандат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6.02.2023 № 1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носимые в 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и Сандатовского сельского поселения от 12.11.2018 № 97 «Об утверждении муниципальной программы Сандатовского сельского поселения  «Развитие культуры»</w:t>
      </w:r>
    </w:p>
    <w:p>
      <w:pPr>
        <w:pStyle w:val="TextBody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975"/>
        <w:gridCol w:w="642"/>
        <w:gridCol w:w="6729"/>
      </w:tblGrid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Санда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 (далее – муниципальная программа)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бюджетные учреждения культуры Сандатовского сельского поселения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Сандат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Сандатовского сельского поселения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Санда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ять историческое наследие Санда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культурных мероприятий (культурно - досуговые учреждения)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енно-мемориальных объектов Сандат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Сандатовского сельского поселения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6"/>
                <w:kern w:val="2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00966,1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957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9475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8038,6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8418,3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119</w:t>
            </w:r>
            <w:r>
              <w:rPr>
                <w:sz w:val="28"/>
                <w:szCs w:val="28"/>
              </w:rPr>
              <w:t xml:space="preserve">,6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486</w:t>
            </w:r>
            <w:r>
              <w:rPr>
                <w:sz w:val="28"/>
                <w:szCs w:val="28"/>
              </w:rPr>
              <w:t xml:space="preserve">,9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92</w:t>
            </w:r>
            <w:r>
              <w:rPr>
                <w:sz w:val="28"/>
                <w:szCs w:val="28"/>
              </w:rPr>
              <w:t xml:space="preserve">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2057,1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1014,8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1042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356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01,1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55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95289,1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8045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7966,6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7727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8127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7829,7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7237,0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842,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3263,0 тыс. рублей, из них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11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11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11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0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9,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49,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49,9 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4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2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                       потребностей населения в культурно-досуговой деятельности, расширение возможностей для духовного развития на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                        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военно- мемориальных объектов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976"/>
        <w:gridCol w:w="642"/>
        <w:gridCol w:w="6728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Сандат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Сандат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Сандат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Санда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вать условия для сохранения культурно-исторического наследия Сандат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культурных мероприятий (культурно - досуговые учреждения)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оличества посещений культурных мероприятий (культурно - досуговые учреждения)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формирован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оенно - мемориальных объектов Сандатовского сельского поселения, находящихся в удовлетворительном состоянии, в общем количестве военно- мемориальных объектов, находящихся в собственности Сандат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00966,1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957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9475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8038,6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8418,3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8119</w:t>
            </w:r>
            <w:r>
              <w:rPr>
                <w:sz w:val="28"/>
                <w:szCs w:val="28"/>
              </w:rPr>
              <w:t xml:space="preserve">,6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486</w:t>
            </w:r>
            <w:r>
              <w:rPr>
                <w:sz w:val="28"/>
                <w:szCs w:val="28"/>
              </w:rPr>
              <w:t xml:space="preserve">,9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092</w:t>
            </w:r>
            <w:r>
              <w:rPr>
                <w:sz w:val="28"/>
                <w:szCs w:val="28"/>
              </w:rPr>
              <w:t xml:space="preserve">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8552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2057,1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1014,8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1042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356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01,1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55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95289,1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8045,4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7966,6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7727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8127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7829,7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7237,0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842,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8302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3263,0 тыс. рублей, из них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11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11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11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0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9,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49,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4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49,9 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49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                        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оритеты и цели в сфере культуры </w:t>
      </w:r>
    </w:p>
    <w:p>
      <w:pPr>
        <w:pStyle w:val="Normal"/>
        <w:autoSpaceDE w:val="false"/>
        <w:spacing w:lineRule="auto" w:line="2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оритетные направления развития сферы культур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, Стратегией социально-экономического развития Сальского района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а также мероприятий по сохранению исторической памяти.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ратегические цели развития отрасли культуры Сандат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е возможности для самореализации и развития талантов;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ение доступности и качества услуг учреждений культуры для населения независимо от уровня доходов, социального статуса и места прожива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ение привлекательности учреждений культуры Сандатовского сельского поселения для жителей и гостей посел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сохранения исторической памяти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культуры»</w:t>
      </w:r>
      <w:r>
        <w:rPr>
          <w:color w:val="000000"/>
          <w:kern w:val="2"/>
          <w:sz w:val="28"/>
          <w:szCs w:val="28"/>
        </w:rPr>
        <w:t xml:space="preserve">, подпрограмм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культуры»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ходы местного бюджета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культуры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kern w:val="2"/>
          <w:sz w:val="28"/>
          <w:szCs w:val="28"/>
        </w:rPr>
        <w:t>приведены в приложении № 3</w:t>
      </w:r>
      <w:r>
        <w:rPr>
          <w:color w:val="000000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  <w:r>
        <w:rPr>
          <w:color w:val="000000"/>
          <w:kern w:val="2"/>
          <w:sz w:val="28"/>
          <w:szCs w:val="28"/>
        </w:rPr>
        <w:t xml:space="preserve"> приведен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1 - 5 к муниципальной программе Сандатовского сельского поселения «Развитие культуры»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79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Сандат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 xml:space="preserve">о показателях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«Развитие культуры», </w:t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подпрограмм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289"/>
        <w:gridCol w:w="1074"/>
        <w:gridCol w:w="1080"/>
        <w:gridCol w:w="754"/>
        <w:gridCol w:w="805"/>
        <w:gridCol w:w="795"/>
        <w:gridCol w:w="674"/>
        <w:gridCol w:w="784"/>
        <w:gridCol w:w="662"/>
        <w:gridCol w:w="656"/>
        <w:gridCol w:w="659"/>
        <w:gridCol w:w="718"/>
        <w:gridCol w:w="716"/>
        <w:gridCol w:w="670"/>
        <w:gridCol w:w="677"/>
        <w:gridCol w:w="656"/>
        <w:gridCol w:w="70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color w:val="000000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289"/>
        <w:gridCol w:w="1074"/>
        <w:gridCol w:w="1080"/>
        <w:gridCol w:w="754"/>
        <w:gridCol w:w="805"/>
        <w:gridCol w:w="795"/>
        <w:gridCol w:w="674"/>
        <w:gridCol w:w="784"/>
        <w:gridCol w:w="668"/>
        <w:gridCol w:w="650"/>
        <w:gridCol w:w="659"/>
        <w:gridCol w:w="718"/>
        <w:gridCol w:w="716"/>
        <w:gridCol w:w="670"/>
        <w:gridCol w:w="677"/>
        <w:gridCol w:w="656"/>
        <w:gridCol w:w="704"/>
      </w:tblGrid>
      <w:tr>
        <w:trPr>
          <w:tblHeader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kern w:val="2"/>
                <w:sz w:val="24"/>
                <w:szCs w:val="24"/>
              </w:rPr>
              <w:t>Санда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Прирост численности участников культурно-досуговых мероприятий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  <w:tab/>
              <w:tab/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посещений культурных мероприятий (культурно - досуговые учрежд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ов по отноше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2019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военно- мемориальных объектов Сандатовского сельского поселения,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kern w:val="2"/>
                <w:sz w:val="24"/>
                <w:szCs w:val="24"/>
              </w:rPr>
              <w:t>Сандатовского сельского поселения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льтурно-досуговых мероприят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всего по СД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сещений культурных мероприятий (культурно - досуговые учрежд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ещ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7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8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численности участников культурно-досуговых мероприятий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  <w:tab/>
              <w:tab/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оличества посещений культурных мероприятий (культурно - досуговые учрежд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ов по отношению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к 2019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культурно-досуговых формирований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всего по СД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военно- мемориальных объектов </w:t>
            </w:r>
            <w:r>
              <w:rPr>
                <w:sz w:val="24"/>
                <w:szCs w:val="24"/>
              </w:rPr>
              <w:t>Сандатовского сельского поселения, находящихся в удовлетворительном состоянии, в общем количестве военно- мемориальных объектов, находящихся в собственности Сандатовского сельского поселе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Сандат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96"/>
        <w:gridCol w:w="2827"/>
        <w:gridCol w:w="863"/>
        <w:gridCol w:w="840"/>
        <w:gridCol w:w="2773"/>
        <w:gridCol w:w="2377"/>
        <w:gridCol w:w="181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</w:t>
              <w:softHyphen/>
              <w:t>зации основного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</w:t>
              <w:softHyphen/>
              <w:t xml:space="preserve">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6"/>
        <w:gridCol w:w="2826"/>
        <w:gridCol w:w="863"/>
        <w:gridCol w:w="840"/>
        <w:gridCol w:w="2773"/>
        <w:gridCol w:w="2377"/>
        <w:gridCol w:w="181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24"/>
              </w:rPr>
              <w:t>. Подпрограмма «Развитие культуры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Цель подпрограммы 1 «Сохранение культурного и исторического наследия </w:t>
            </w:r>
            <w:r>
              <w:rPr>
                <w:kern w:val="2"/>
                <w:sz w:val="24"/>
                <w:szCs w:val="24"/>
              </w:rPr>
              <w:t xml:space="preserve">Сандат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Сандатовского сельского поселения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1. Задача 1 подпрограммы 1 «Совершенствовать культурно - досуговую деятельность, создавать условия для доступа населения Сандатовского сельского поселения к российскому и мировому культурному наследию, развивать самодеятельную народную культуру»</w:t>
            </w:r>
          </w:p>
        </w:tc>
      </w:tr>
      <w:tr>
        <w:trPr>
          <w:trHeight w:val="25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сновное мероприятие 1.1. Повышение заработной платы работников культуры муниципальных учреждений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андатовского с.п.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духовного развит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творческого потенциала                         насел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раничение доступа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озможностям принимать участие в 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сновное мероприятие 1.2. Развитие материально-технической базы сферы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андатовского с.п.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современного оборуд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учреждениям культуры и искусства, культурным ценност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андатовского с.п.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духовного развит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творческого потенциала                         насел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раничение доступа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озможностям принимать участие в 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Капитальный ремонт памя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Сандатовского сельского поселения, </w:t>
            </w:r>
            <w:r>
              <w:rPr>
                <w:sz w:val="24"/>
                <w:szCs w:val="24"/>
              </w:rPr>
              <w:t>МБУК «СДК Сандатовского с.п.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енно- мемориальных объектов, находящихся в удовлетворительном состоянии равно общему количеству военно- мемориальных объектов Сандат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военно- мемориальных объ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9"/>
        <w:gridCol w:w="1227"/>
        <w:gridCol w:w="555"/>
        <w:gridCol w:w="493"/>
        <w:gridCol w:w="621"/>
        <w:gridCol w:w="730"/>
        <w:gridCol w:w="844"/>
        <w:gridCol w:w="792"/>
        <w:gridCol w:w="736"/>
        <w:gridCol w:w="735"/>
        <w:gridCol w:w="737"/>
        <w:gridCol w:w="737"/>
        <w:gridCol w:w="736"/>
        <w:gridCol w:w="737"/>
        <w:gridCol w:w="736"/>
        <w:gridCol w:w="737"/>
        <w:gridCol w:w="794"/>
        <w:gridCol w:w="836"/>
        <w:gridCol w:w="837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26"/>
        <w:gridCol w:w="1232"/>
        <w:gridCol w:w="556"/>
        <w:gridCol w:w="496"/>
        <w:gridCol w:w="645"/>
        <w:gridCol w:w="703"/>
        <w:gridCol w:w="844"/>
        <w:gridCol w:w="843"/>
        <w:gridCol w:w="703"/>
        <w:gridCol w:w="703"/>
        <w:gridCol w:w="843"/>
        <w:gridCol w:w="703"/>
        <w:gridCol w:w="704"/>
        <w:gridCol w:w="702"/>
        <w:gridCol w:w="844"/>
        <w:gridCol w:w="74"/>
        <w:gridCol w:w="629"/>
        <w:gridCol w:w="702"/>
        <w:gridCol w:w="844"/>
        <w:gridCol w:w="843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70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</w:tr>
      <w:tr>
        <w:trPr>
          <w:trHeight w:val="18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Сандато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70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  «Развитие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70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Сандато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70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Повышение заработной платы работников культуры </w:t>
            </w: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муниципальных учреждений культуры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Сандато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</w:rPr>
              <w:t>051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Сандато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L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8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андатовского сельского поселения,  МБУК «СДК Сандатовского с.п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42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</w:tr>
      <w:tr>
        <w:trPr>
          <w:trHeight w:val="69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восстановление (ремонт, реставрация, благоустройство) воинских захорон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андатовского сельского поселения,  МБУК «СДК Сандатовского с.п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5100S4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510000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61</w:t>
            </w: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муниципальных учреждений Сандатовского сельского поселения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андатовского сельского поселения,  МБУК «СДК Сандатовского с.п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51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8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8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Санда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</w:rPr>
        <w:t>Сандат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92"/>
        <w:gridCol w:w="1332"/>
        <w:gridCol w:w="975"/>
        <w:gridCol w:w="953"/>
        <w:gridCol w:w="953"/>
        <w:gridCol w:w="804"/>
        <w:gridCol w:w="806"/>
        <w:gridCol w:w="922"/>
        <w:gridCol w:w="837"/>
        <w:gridCol w:w="828"/>
        <w:gridCol w:w="938"/>
        <w:gridCol w:w="916"/>
        <w:gridCol w:w="953"/>
        <w:gridCol w:w="937"/>
        <w:gridCol w:w="93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92"/>
        <w:gridCol w:w="1332"/>
        <w:gridCol w:w="975"/>
        <w:gridCol w:w="953"/>
        <w:gridCol w:w="953"/>
        <w:gridCol w:w="804"/>
        <w:gridCol w:w="806"/>
        <w:gridCol w:w="922"/>
        <w:gridCol w:w="837"/>
        <w:gridCol w:w="828"/>
        <w:gridCol w:w="938"/>
        <w:gridCol w:w="916"/>
        <w:gridCol w:w="953"/>
        <w:gridCol w:w="937"/>
        <w:gridCol w:w="938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Сандатовского сельского поселения «Развитие культу</w:t>
              <w:softHyphen/>
              <w:t>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75,8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119</w:t>
            </w:r>
            <w:r>
              <w:rPr>
                <w:sz w:val="18"/>
                <w:szCs w:val="18"/>
              </w:rPr>
              <w:t xml:space="preserve">,6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9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014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014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014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муниципальных учреждений Сандатовского сельского поселения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5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5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03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заработной платы работников культуры </w:t>
            </w: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муниципальных учреждений культуры</w:t>
            </w:r>
          </w:p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4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4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муниципальных учреждений Сандатовского сельского поселения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2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муниципальных учреждений Сандатовского сельского поселения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75,8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119</w:t>
            </w:r>
            <w:r>
              <w:rPr>
                <w:sz w:val="18"/>
                <w:szCs w:val="18"/>
              </w:rPr>
              <w:t xml:space="preserve">,6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9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2,4  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014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014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014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муниципальных учреждений Сандатовского сельского поселения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5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5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муниципальных учреждений Сандатовского сельского поселения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2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,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муниципальных учреждений Сандатовского сельского поселения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Сандат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445"/>
        <w:gridCol w:w="1568"/>
        <w:gridCol w:w="1720"/>
        <w:gridCol w:w="970"/>
        <w:gridCol w:w="834"/>
        <w:gridCol w:w="694"/>
        <w:gridCol w:w="834"/>
        <w:gridCol w:w="692"/>
        <w:gridCol w:w="553"/>
        <w:gridCol w:w="645"/>
        <w:gridCol w:w="617"/>
        <w:gridCol w:w="553"/>
        <w:gridCol w:w="552"/>
        <w:gridCol w:w="553"/>
        <w:gridCol w:w="553"/>
        <w:gridCol w:w="484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омер и дата положитель</w:t>
              <w:softHyphen/>
              <w:t>ных заклю</w:t>
              <w:softHyphen/>
              <w:t>чений экспер</w:t>
              <w:softHyphen/>
              <w:t>тизы проект</w:t>
              <w:softHyphen/>
              <w:t>ной докумен</w:t>
              <w:softHyphen/>
              <w:t>тации, о достоверности определения сметной стоим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метная стоимость в ценах соответст</w:t>
              <w:softHyphen/>
              <w:t>вующих лет на начало производ</w:t>
              <w:softHyphen/>
              <w:t>ства работ (тыс. рублей)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2452"/>
        <w:gridCol w:w="1570"/>
        <w:gridCol w:w="1724"/>
        <w:gridCol w:w="972"/>
        <w:gridCol w:w="834"/>
        <w:gridCol w:w="694"/>
        <w:gridCol w:w="835"/>
        <w:gridCol w:w="692"/>
        <w:gridCol w:w="553"/>
        <w:gridCol w:w="648"/>
        <w:gridCol w:w="618"/>
        <w:gridCol w:w="553"/>
        <w:gridCol w:w="554"/>
        <w:gridCol w:w="553"/>
        <w:gridCol w:w="554"/>
        <w:gridCol w:w="45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. Подпрограмма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 xml:space="preserve"> «Развитие культуры» муниципальной программы Сандатовского сельского поселения «Развитие культуры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79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  <w:lang w:val="en-US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7:00Z</dcterms:created>
  <dc:creator>Караваева Анна Александ-ровна</dc:creator>
  <dc:description/>
  <dc:language>en-US</dc:language>
  <cp:lastModifiedBy>Ситилинк</cp:lastModifiedBy>
  <cp:lastPrinted>2023-01-03T09:42:00Z</cp:lastPrinted>
  <dcterms:modified xsi:type="dcterms:W3CDTF">2023-02-21T06:37:00Z</dcterms:modified>
  <cp:revision>2</cp:revision>
  <dc:subject/>
  <dc:title/>
</cp:coreProperties>
</file>