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нда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.02.2023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65" w:hRule="atLeast"/>
        </w:trPr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предоставления муниципальных услуг муниципальным бюджетным учреждением культу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ского района «Сельский дом культуры Сандат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муниципальных услуг, оказываемых муниципальным бюджетным учреждением культуры Сальского района «Сельский дом культуры Сандатов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целях обеспечения регламентирования процесса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ок предоставления муниципальных услуг муниципальным бюджетным учреждением культуры Сальского района «Сельский дом культуры Сандато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сайте Администрации </w:t>
      </w:r>
      <w:r>
        <w:rPr>
          <w:sz w:val="28"/>
          <w:szCs w:val="28"/>
        </w:rPr>
        <w:t>Сандат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Обнародовать настоящее постановление на территории Сандатовского сельского поселени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И.О. Главы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андатовского сельского поселения  </w:t>
      </w:r>
      <w:r>
        <w:rPr>
          <w:sz w:val="28"/>
        </w:rPr>
        <w:t xml:space="preserve">                           Л.Д. Колиева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ектор экономики и финансов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ева Л.Д.</w:t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3  № 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 муниципальным бюджетным учреждением культуры Сальского района «Сельский дом культуры Сандат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И ПРОВЕДЕНИЕ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порядка предоставления муниципальной услуги. Поряд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 муниципального бюджетного учреждения культуры Сальского района «Сельский дом культуры Сандатовского сельского поселения» (далее – «СДК») определяет сроки и последовательность действий «СДК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1. Потребителями муниципальной услуги являются физические лица – жители и гости Сандатовского сельского поселения, а также представители трудовых коллективов, обратившиеся с устным или письменным запросом, поданным лично (далее – заявители) или с использованием иных средств коммуник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адресу: 347612 Ростовская область, Сальский район, с. Сандата. ул. Калинина, д. 51., тел. 8(86372)4-34-23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афик работы «СДК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торник - воскресенье – с 08.00 до 20.00 часов, перерыв с 12.00 до 14.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ходной – понедельник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ети Интернет: на официальном сайте МБУК «СДК Сандатовского с.п.» 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sdk-sandata.ru</w:t>
        </w:r>
      </w:hyperlink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ращени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nda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 виде ответа на адрес электронной почты заявител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аименование муниципальной услуги: </w:t>
      </w:r>
      <w:r>
        <w:rPr>
          <w:sz w:val="28"/>
          <w:szCs w:val="28"/>
          <w:lang w:eastAsia="ar-SA"/>
        </w:rPr>
        <w:t>«Организация и проведение мероприятий»</w:t>
      </w:r>
      <w:r>
        <w:rPr>
          <w:sz w:val="28"/>
          <w:szCs w:val="28"/>
        </w:rPr>
        <w:t xml:space="preserve"> (далее – муниципальная услуга). Блок-схема предоставления муниципальной услуги приложение к настоящему приложе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Сельский дом культуры Сандатовского сельского поселения» (далее – «СД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 Основанием для оказания </w:t>
      </w:r>
      <w:r>
        <w:rPr>
          <w:sz w:val="28"/>
          <w:szCs w:val="28"/>
          <w:lang w:eastAsia="ar-SA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 государственные, календарные, профессиональные праздники и памятные даты, тематические и адресные формы, направленные на развитие самодеятельного народного творчества, формирование здорового образа жизни, патриотическое, эстетическое и семейное воспитание, а так же иные досуговые направления культурно-массов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одготовки исполнения услуги: не менее 14 дн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ом исполнения муниципальной услуги является показ готового мероприятия и положительные отзывы в книге отзывов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0" w:firstLine="709"/>
        <w:rPr/>
      </w:pPr>
      <w:r>
        <w:rPr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андатовского сельского посел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культуры и искусства Сальского райо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став муниципального бюджетного учреждения культуры Сальского района «Сельский дом культуры Сандат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тсутствие времени на подготовку мероприятия, отсутствие свободной площадки для провед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алистов по заданному заявителем напра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держание в письменном или устном обращении (отзыве) нецензурных либо оскорбительных вы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Степень удовлетворенности заявителей предоставленной муниципальной услугой (отзывы) в книге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Допуск на объекты сурдопереводчика, тифлосурдопереводчика и собаки-поводыр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Исполне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 основании распоряжений директора «СДК» определяется ответственный работник (либо группа ответственных работников) для выполнения процедуры подготовки мероприятия и дает ему задание, после чего специалист «СДК» приступает к подготовк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пециалист (группа специалистов), ответственный за выполнение задания, в соответствии со своими должностными полномочиями: 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выполнение задания (подготовка сценария, звукорежиссура, оформление сцены, и др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(группой специалистов) осуществляет директор «СД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требитель услуги имеет право на отзыв о полученной услуге, ее качестве, обратившись к директору «СДК» лично или оставив запись в книге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аименование или фамилию, имя, отчество директора «СДК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ом исполнения данной процедуры является ответ на обращение заявителя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езультат исполнения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ом предоставления муниципальной услуги является организация и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 xml:space="preserve">муниципальным бюджетным учреждением культуры </w:t>
      </w:r>
      <w:r>
        <w:rPr>
          <w:sz w:val="28"/>
          <w:szCs w:val="28"/>
        </w:rPr>
        <w:t xml:space="preserve">Сальского района «Сельский дом культуры Сандатовского сельского поселения» </w:t>
      </w:r>
    </w:p>
    <w:p>
      <w:pPr>
        <w:pStyle w:val="Normal"/>
        <w:ind w:firstLine="709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>Подготовка и утверждение перспективного плана мероприятий директором «СДК»  на предстоящий год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я в соответствии с планом  «СДК»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тенциальных потребителей муниципальной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и групповые приглаш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муниципальной услуги потребителям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77290</wp:posOffset>
                </wp:positionH>
                <wp:positionV relativeFrom="paragraph">
                  <wp:posOffset>-3175</wp:posOffset>
                </wp:positionV>
                <wp:extent cx="0" cy="638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0.25pt" to="92.7pt,4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20590</wp:posOffset>
                </wp:positionH>
                <wp:positionV relativeFrom="paragraph">
                  <wp:posOffset>-3175</wp:posOffset>
                </wp:positionV>
                <wp:extent cx="0" cy="561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0.25pt" to="371.7pt,4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976"/>
        <w:gridCol w:w="3783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потребителей о качестве оказанной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и   муниципальной услуги в соответствии с  п. 2.9.</w:t>
            </w:r>
          </w:p>
        </w:tc>
      </w:tr>
      <w:tr>
        <w:trPr/>
        <w:tc>
          <w:tcPr>
            <w:tcW w:w="996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0160</wp:posOffset>
                      </wp:positionV>
                      <wp:extent cx="0" cy="5803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0.8pt" to="92.7pt,46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нятие мер по отзывам </w:t>
            </w:r>
            <w:r>
              <w:rPr>
                <w:sz w:val="28"/>
                <w:szCs w:val="28"/>
              </w:rPr>
              <w:t xml:space="preserve"> потребителей о качестве оказанной муниципальной услуги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бщие положения</w:t>
      </w:r>
    </w:p>
    <w:p>
      <w:pPr>
        <w:pStyle w:val="Style15"/>
        <w:tabs>
          <w:tab w:val="clear" w:pos="708"/>
          <w:tab w:val="left" w:pos="-284" w:leader="none"/>
        </w:tabs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рядка предоставления муниципальной услуги. Порядок предоставления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 муниципального бюджетного учреждения культуры Сальского района «Сельский дом культуры Сандатовского сельского поселения» (далее – «СДК») определяет сроки и последовательность действий «СДК».</w:t>
      </w:r>
    </w:p>
    <w:p>
      <w:pPr>
        <w:pStyle w:val="Style15"/>
        <w:tabs>
          <w:tab w:val="clear" w:pos="708"/>
          <w:tab w:val="left" w:pos="-284" w:leader="none"/>
        </w:tabs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2.1. Потребителям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физические лица, имеющие желание и возможность посетить учреждение с целью культурного развития и духовного обогащения, формирования творческих, интеллектуальных, нравственных способностей, а так же с целью проведения досуга в рамках участия в работе клубных формирований, обратившиеся с устным или письменным запросом, поданным лично (далее – заявители). В случае если получателем является несовершеннолетнее лицо, заявление предоставляется от законного представителя несовершеннолетнего лица (родители, опекуны, и др.)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/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 по адресу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7612  Ростовская область, Сальский район, с. Сандата,ул. Калинина, д. 51. 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(86372)4-34-23. 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«СДК»: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торник – воскресенье с 08.00 до 20.00 часов, перерыв с 12.00 до 14.00 часов;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понедельник.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/>
      </w:pPr>
      <w:r>
        <w:rPr>
          <w:sz w:val="28"/>
          <w:szCs w:val="28"/>
        </w:rPr>
        <w:t>Работа клубных формирований и формирований самодеятельного народного творчества так же ведется по отдельному график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потребителе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0" w:firstLine="870"/>
        <w:jc w:val="both"/>
        <w:rPr/>
      </w:pPr>
      <w:r>
        <w:rPr>
          <w:sz w:val="28"/>
          <w:szCs w:val="28"/>
        </w:rPr>
        <w:t>расписание работы клубных формирований непосредственно в «СДК» на информационном стен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0" w:firstLine="8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использованием сети Интернет: на официальном сайте МБУК «СДК Сандатовского с.п.»</w:t>
      </w:r>
      <w:r>
        <w:rPr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https://sdk-sandata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тернет ресурсов: в социальных сетях Вконтакте, Одноклассники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0" w:firstLine="870"/>
        <w:jc w:val="both"/>
        <w:rPr/>
      </w:pPr>
      <w:r>
        <w:rPr>
          <w:sz w:val="28"/>
          <w:szCs w:val="28"/>
        </w:rPr>
        <w:t xml:space="preserve">при обращении по электронной почте: </w:t>
      </w:r>
      <w:r>
        <w:rPr>
          <w:sz w:val="28"/>
          <w:szCs w:val="28"/>
          <w:lang w:val="en-US"/>
        </w:rPr>
        <w:t>sd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nd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в виде ответа на адрес электронной почты заявител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. Блок-схема предоставления муниципальной услуги приложение к настоящему приложе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Сельский дом Сандатовского сельского поселения» (далее – «СД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ем для оказания услуги является план работы «СДК» на год, подготовленный на основании календаря знаменательных дат, рекомендаций отдела культуры и искусства Сальского района, предложений работников «СДК», опросов насел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выполнения услуги с января по декабрь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предоставлением услуги осуществляет директор МБУК «СДК Сандатовского с.п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ind w:left="0" w:firstLine="709"/>
        <w:rPr/>
      </w:pPr>
      <w:r>
        <w:rPr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</w:t>
      </w:r>
      <w:r>
        <w:rPr>
          <w:sz w:val="28"/>
          <w:szCs w:val="28"/>
          <w:lang w:val="ru-RU"/>
        </w:rPr>
        <w:t>Сандатовского сельского поселен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Устав муниципального бюджетного учреждения культуры Сальского района «Сельский дом культуры Сандат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 для отказа в предоставлении муниципальной услуг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тсутствие свободных мест в клубном формировании (определяется руководителем формирования по согласованию с директором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ормирования с запрашиваемым заявителем направлением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письменном или устном обращении нецензурных либо оскорбительных выраж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со стороны руководителя клубного формирования на неадекватное поведение, нарушения правил и норм поведения участника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ых услуг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тепень удовлетворенности заявителей предоставленной муниципальной услугой (отзывы) в книге обращени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Допуск на объекты сурдопереводчика и тифлосурдопереводчика,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аки-поводы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Исполне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 основании распоряжений директора «СДК» определяется специалист (руководитель формирования) для выполнения распоряжения директора, после чего специалист приступает к обработке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пециалист, ответственный за выполнение распоряжения, в соответствии со своими должностными полномочиями: 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дальнейшее выполнение распоря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осуществляет директор «СДК» и специалист (руководитель клубного форм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требитель услуги (либо его законный представитель) имеет право на обжалование действий (бездействия) в ходе предоставления муниципальной услуги, обратившись к директору «СДК» лично или оставив запись в книге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именование или фамилию, имя, отчество директора СД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ом исполнения данной процедуры является письменный ответ директора «СДК» на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ультат исполн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Результатом исполнения муниципальной услуги являются занятия потребителей услуги в  клубных формированиях, получение отзывов о предоставленной услуг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spacing w:val="-9"/>
          <w:sz w:val="28"/>
          <w:szCs w:val="28"/>
        </w:rPr>
        <w:t xml:space="preserve">муниципального бюджетного учреждения культуры </w:t>
      </w:r>
      <w:r>
        <w:rPr>
          <w:sz w:val="28"/>
          <w:szCs w:val="28"/>
        </w:rPr>
        <w:t>Сальского района</w:t>
      </w:r>
    </w:p>
    <w:p>
      <w:pPr>
        <w:pStyle w:val="Normal"/>
        <w:ind w:firstLine="709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ий дом культуры Сандатовского сельского поселения» (далее - «СД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Обращение заявителя (или его законного представителя - для несовершеннолетних) с запросом о </w:t>
            </w:r>
            <w:r>
              <w:rPr>
                <w:sz w:val="28"/>
                <w:szCs w:val="28"/>
              </w:rPr>
              <w:t xml:space="preserve">предоставлении муниципальной услуги </w:t>
            </w: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>к директору «СДК»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06090</wp:posOffset>
                </wp:positionH>
                <wp:positionV relativeFrom="paragraph">
                  <wp:posOffset>635</wp:posOffset>
                </wp:positionV>
                <wp:extent cx="0" cy="7473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а на предоставление муниципальной услуги руководителю клубного  формирования для рассмотрения и принятия реш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06090</wp:posOffset>
                </wp:positionH>
                <wp:positionV relativeFrom="paragraph">
                  <wp:posOffset>2540</wp:posOffset>
                </wp:positionV>
                <wp:extent cx="0" cy="747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2pt" to="236.7pt,5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руководителем клубного  формирования, информирование заявителя о принятом решен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3810</wp:posOffset>
                </wp:positionH>
                <wp:positionV relativeFrom="paragraph">
                  <wp:posOffset>-1270</wp:posOffset>
                </wp:positionV>
                <wp:extent cx="0" cy="647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1pt" to="100.3pt,50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96790</wp:posOffset>
                </wp:positionH>
                <wp:positionV relativeFrom="paragraph">
                  <wp:posOffset>-1270</wp:posOffset>
                </wp:positionV>
                <wp:extent cx="0" cy="6648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-0.1pt" to="377.7pt,52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требителей услуги в клубных формированиях, получение отзывов о предоставленной услуг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заявителю в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и  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. 2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k-sandata.ru/" TargetMode="External"/><Relationship Id="rId3" Type="http://schemas.openxmlformats.org/officeDocument/2006/relationships/hyperlink" Target="mailto:sdk.sandata@mail.ru" TargetMode="External"/><Relationship Id="rId4" Type="http://schemas.openxmlformats.org/officeDocument/2006/relationships/hyperlink" Target="https://sdk-sanda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4:00Z</dcterms:created>
  <dc:creator>serv</dc:creator>
  <dc:description/>
  <cp:keywords/>
  <dc:language>en-US</dc:language>
  <cp:lastModifiedBy>1</cp:lastModifiedBy>
  <cp:lastPrinted>2023-02-10T16:16:00Z</cp:lastPrinted>
  <dcterms:modified xsi:type="dcterms:W3CDTF">2023-02-10T13:18:00Z</dcterms:modified>
  <cp:revision>6</cp:revision>
  <dc:subject/>
  <dc:title>Российская Федерация</dc:title>
</cp:coreProperties>
</file>