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АНДА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39"/>
        <w:gridCol w:w="8738"/>
      </w:tblGrid>
      <w:tr>
        <w:trPr>
          <w:trHeight w:val="239" w:hRule="atLeast"/>
        </w:trPr>
        <w:tc>
          <w:tcPr>
            <w:tcW w:w="1142" w:type="dxa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snapToGrid w:val="false"/>
              <w:ind w:left="1416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snapToGrid w:val="false"/>
              <w:ind w:left="1416" w:hanging="0"/>
              <w:jc w:val="right"/>
              <w:rPr/>
            </w:pPr>
            <w:r>
              <w:rPr/>
            </w:r>
          </w:p>
        </w:tc>
        <w:tc>
          <w:tcPr>
            <w:tcW w:w="8738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</w:rPr>
              <w:t>РЕШЕНИЕ        Проек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4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4110" w:hanging="0"/>
              <w:jc w:val="both"/>
              <w:rPr/>
            </w:pPr>
            <w:r>
              <w:rPr>
                <w:sz w:val="28"/>
                <w:szCs w:val="28"/>
              </w:rPr>
              <w:t>Собрания  депутатов Сандатовск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3969" w:hanging="0"/>
              <w:jc w:val="both"/>
              <w:rPr/>
            </w:pPr>
            <w:r>
              <w:rPr>
                <w:sz w:val="28"/>
                <w:szCs w:val="28"/>
              </w:rPr>
              <w:t>сельского поселения от 27.12.2021 № 25 «</w:t>
              <w:softHyphen/>
              <w:softHyphen/>
              <w:softHyphen/>
              <w:softHyphen/>
              <w:softHyphen/>
              <w:softHyphen/>
              <w:softHyphen/>
              <w:t>О  бюджете  Сандатовского сельского поселения Сальского района на  2022  год и на плановый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4110" w:hanging="0"/>
              <w:jc w:val="both"/>
              <w:rPr/>
            </w:pPr>
            <w:r>
              <w:rPr>
                <w:sz w:val="28"/>
                <w:szCs w:val="28"/>
              </w:rPr>
              <w:t>период 2023 и 2024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о Собранием депутат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андатовского сельского поселения                          _____ 2022 года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уясь Бюджетным кодексом Российской Федерации, приказами Министерства финансов Российской Федерации от 6 июня 2019 г. N 85н "О Порядке формирования и применения кодов бюджетной классификации Российской Федерации, их структуре и принципах назначения"</w:t>
            </w:r>
            <w:r>
              <w:rPr>
                <w:sz w:val="28"/>
                <w:szCs w:val="28"/>
              </w:rPr>
              <w:t xml:space="preserve">,  от 08.06.2021 N 75н "Об утверждении кодов (перечней кодов) бюджетной классификации Российской Федерации на 2022 год (на 2022 год и на плановый период 2023 и 2024 годов) Собрание  депутатов  Сандатовского сельского поселения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тья  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 в  решение  Собрания  депутатов Сандатовского сельского поселения  от  27.12.2021   № 25  «</w:t>
              <w:softHyphen/>
              <w:softHyphen/>
              <w:softHyphen/>
              <w:softHyphen/>
              <w:softHyphen/>
              <w:softHyphen/>
              <w:softHyphen/>
              <w:t xml:space="preserve">О  бюджете  Сандатовского сельского поселения Сальского района на  2022  год и на плановый период 2023 и 2024 годов»  следующие  изменения: </w:t>
            </w:r>
          </w:p>
          <w:p>
            <w:pPr>
              <w:pStyle w:val="Normal"/>
              <w:numPr>
                <w:ilvl w:val="0"/>
                <w:numId w:val="2"/>
              </w:numPr>
              <w:ind w:left="1069" w:hanging="9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1 статьи 1: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 пункте 1  цифры «36670,9» заменить цифрами «36769,0»,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б) в пункте 2  цифры «37001,6» заменить цифрами «37099,7»;      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                                                         </w:t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447"/>
        <w:gridCol w:w="2344"/>
        <w:gridCol w:w="276"/>
        <w:gridCol w:w="276"/>
        <w:gridCol w:w="269"/>
        <w:gridCol w:w="804"/>
        <w:gridCol w:w="454"/>
        <w:gridCol w:w="680"/>
        <w:gridCol w:w="1134"/>
        <w:gridCol w:w="992"/>
        <w:gridCol w:w="284"/>
      </w:tblGrid>
      <w:tr>
        <w:trPr>
          <w:trHeight w:val="312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3" w:type="dxa"/>
            <w:gridSpan w:val="6"/>
            <w:tcBorders/>
            <w:vAlign w:val="center"/>
          </w:tcPr>
          <w:p>
            <w:pPr>
              <w:pStyle w:val="Normal"/>
              <w:ind w:left="-533" w:hanging="0"/>
              <w:jc w:val="right"/>
              <w:rPr/>
            </w:pPr>
            <w:r>
              <w:rPr>
                <w:color w:val="000000"/>
              </w:rPr>
              <w:t xml:space="preserve">«Приложение 1 к решению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3" w:type="dxa"/>
            <w:gridSpan w:val="6"/>
            <w:tcBorders/>
            <w:vAlign w:val="center"/>
          </w:tcPr>
          <w:p>
            <w:pPr>
              <w:pStyle w:val="Normal"/>
              <w:ind w:left="-5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обрания депутатов Сандатовского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3" w:type="dxa"/>
            <w:gridSpan w:val="6"/>
            <w:tcBorders/>
            <w:vAlign w:val="center"/>
          </w:tcPr>
          <w:p>
            <w:pPr>
              <w:pStyle w:val="Normal"/>
              <w:ind w:left="-5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«О бюджете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3" w:type="dxa"/>
            <w:gridSpan w:val="6"/>
            <w:tcBorders/>
            <w:vAlign w:val="center"/>
          </w:tcPr>
          <w:p>
            <w:pPr>
              <w:pStyle w:val="Normal"/>
              <w:ind w:left="-5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андатовского сельского поселения Сальского райо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3" w:type="dxa"/>
            <w:gridSpan w:val="6"/>
            <w:tcBorders/>
            <w:vAlign w:val="center"/>
          </w:tcPr>
          <w:p>
            <w:pPr>
              <w:pStyle w:val="Normal"/>
              <w:ind w:left="-5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2022 год и на плановый период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3" w:type="dxa"/>
            <w:gridSpan w:val="6"/>
            <w:tcBorders/>
            <w:vAlign w:val="center"/>
          </w:tcPr>
          <w:p>
            <w:pPr>
              <w:pStyle w:val="Normal"/>
              <w:ind w:left="-5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3 и 2024 годов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93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местного бюджета  на 2022 год и на плановый период 2023 и 2024 годов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71,9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0000 00 0000 00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7,2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2000 01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7,2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01 02010 01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8,6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2020 01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5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2030 01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1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5 00000 00 0000 00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0,5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5 03000 01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56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0,5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5 03010 01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0,5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0000 00 0000 00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2,1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1000 00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1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06 01030 10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1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6000 00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0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06 06030 00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6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6033 10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6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6040 00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6,4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6043 10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6,4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8 00000 00 0000 00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08 04000 01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8 04020 01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0000 00 0000 00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3,1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5000 00 0000 12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3,1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5020 00 0000 12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5025 10 0000 12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11 05030 00 0000 12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2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5035 10 0000 12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2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5070 00 0000 12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0,9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5075 10 0000 12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0,9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 00000 00 0000 00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 06000 00 0000 43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 06020 00 0000 43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 06025 10 0000 43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16 00000 00 0000 00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4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02000 02 0000 14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4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02020 02 0000 14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4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6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45,7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 02 00000 00 0000 00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5,7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10000 0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1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15001 0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1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15001 1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1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15002 0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15002 1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30000 0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8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30024 0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30024 1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35118 0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35118 1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40000 0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6,9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40014 0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6,9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40014 1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6,9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49999 0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49999 1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3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17,6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09"/>
        <w:gridCol w:w="814"/>
        <w:gridCol w:w="1109"/>
        <w:gridCol w:w="1109"/>
        <w:gridCol w:w="1199"/>
        <w:gridCol w:w="1261"/>
        <w:gridCol w:w="1276"/>
        <w:gridCol w:w="992"/>
        <w:gridCol w:w="283"/>
      </w:tblGrid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1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  <w:r>
              <w:rPr/>
              <w:t>«Приложение  2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1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1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анда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Сандатовского сельского                                   </w:t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11" w:type="dxa"/>
            <w:gridSpan w:val="5"/>
            <w:tcBorders/>
            <w:vAlign w:val="bottom"/>
          </w:tcPr>
          <w:p>
            <w:pPr>
              <w:pStyle w:val="Normal"/>
              <w:ind w:left="-150" w:hanging="0"/>
              <w:jc w:val="right"/>
              <w:rPr/>
            </w:pPr>
            <w:r>
              <w:rPr/>
              <w:t>поселения Сальского района на 2022 год и на плановый период 2023 и 2024 годов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ind w:left="-15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 местного бюджета  на 2022 год и на плановый период 2023 и 2024 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0 00 00 00 0000 0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0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5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9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317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6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9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317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9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317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9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317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9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317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9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317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9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317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9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317,6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ложение 3 к решению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375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3</w:t>
            </w:r>
          </w:p>
        </w:tc>
      </w:tr>
      <w:tr>
        <w:trPr>
          <w:trHeight w:val="257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261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279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411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22 год и на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плановый период 2023 и 2024 годов»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50"/>
        <w:gridCol w:w="1151"/>
        <w:gridCol w:w="708"/>
        <w:gridCol w:w="1276"/>
        <w:gridCol w:w="1276"/>
        <w:gridCol w:w="1418"/>
      </w:tblGrid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5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7,7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7,9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3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3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9,7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94,1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5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8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6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6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Администрации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6,9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6,9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6,9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6,9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3,2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троительство и реконструкцию объектов газификации в рамках подпрограммы «Создание и развитие инфраструктуры на сельских территориях» муниципальной программы Сандатовского сельского поселения 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S3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троительство и реконструкцию объектов газификации в рамках подпрограммы «Создание и развитие инфраструктуры на сельских территориях» муниципальной программы Сандатовского сельского поселения «Комплексное развитие сельских территорий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S3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3,2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5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5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ю областного конкурса на звание «Лучшее территориальное общественное самоуправление в Рос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ю областного конкурса на звание «Лучшее территориальное общественное самоуправление 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3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3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3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3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3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17,6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 xml:space="preserve">5)  приложение 4 к решению изложить в следующей редакции: 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375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4</w:t>
            </w:r>
          </w:p>
        </w:tc>
      </w:tr>
      <w:tr>
        <w:trPr>
          <w:trHeight w:val="271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133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151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22 год 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на плановый период 2023 и 2024 годов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708"/>
        <w:gridCol w:w="520"/>
        <w:gridCol w:w="47"/>
        <w:gridCol w:w="558"/>
        <w:gridCol w:w="9"/>
        <w:gridCol w:w="1125"/>
        <w:gridCol w:w="10"/>
        <w:gridCol w:w="709"/>
        <w:gridCol w:w="992"/>
        <w:gridCol w:w="993"/>
        <w:gridCol w:w="1153"/>
        <w:gridCol w:w="122"/>
      </w:tblGrid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22 год и на плановый период 2023 и 2024 годов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17,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3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6,9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троительство и реконструкцию объектов газификации в рамках подпрограммы «Создание и развитие инфраструктуры на сельских территориях» муниципальной программы Сандатовского сельского поселения «Комплексное развитие сельских территорий»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S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ю областного конкурса на звание «Лучшее территориальное общественное самоуправление 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3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17,6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 приложение 5 к решению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17"/>
        <w:gridCol w:w="344"/>
        <w:gridCol w:w="757"/>
        <w:gridCol w:w="720"/>
        <w:gridCol w:w="575"/>
        <w:gridCol w:w="874"/>
        <w:gridCol w:w="1097"/>
        <w:gridCol w:w="1134"/>
        <w:gridCol w:w="311"/>
        <w:gridCol w:w="132"/>
        <w:gridCol w:w="271"/>
        <w:gridCol w:w="420"/>
        <w:gridCol w:w="2019"/>
      </w:tblGrid>
      <w:tr>
        <w:trPr>
          <w:trHeight w:val="37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22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2023 и 2024 годов» 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29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</w:t>
            </w:r>
          </w:p>
        </w:tc>
        <w:tc>
          <w:tcPr>
            <w:tcW w:w="2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блей)</w:t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3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3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3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3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культуры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3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3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3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физической культуры и спорт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Комплексное развитие сельских территорий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и развитие инфраструктуры на сельских территориях»муниципальной программы Сандатовского сельского поселения «Комплексное развитие сельских территорий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троительство и реконструкцию объектов газификации в рамках подпрограммы «Создание и развитие инфраструктуры на сельских территориях» муниципальной программы Сандатовского сельского поселения «Комплексное развитие сельских территорий» (Бюджетные инвестиции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S3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Администрации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дминистрации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2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5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3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1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7,9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7,9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2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6,9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ю областного конкурса на звание «Лучшее территориальное общественное самоуправление 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3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17,6».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глава Сандатовского сельского поселения </w:t>
        <w:tab/>
        <w:t xml:space="preserve">                    В.Н.Телепнев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ндата</w:t>
      </w:r>
    </w:p>
    <w:p>
      <w:pPr>
        <w:pStyle w:val="Normal"/>
        <w:rPr/>
      </w:pPr>
      <w:r>
        <w:rPr>
          <w:sz w:val="28"/>
          <w:szCs w:val="28"/>
        </w:rPr>
        <w:t>__________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41:00Z</dcterms:created>
  <dc:creator>Чаплицкий</dc:creator>
  <dc:description/>
  <cp:keywords/>
  <dc:language>en-US</dc:language>
  <cp:lastModifiedBy>1</cp:lastModifiedBy>
  <cp:lastPrinted>2022-02-01T16:14:00Z</cp:lastPrinted>
  <dcterms:modified xsi:type="dcterms:W3CDTF">2022-08-01T05:42:00Z</dcterms:modified>
  <cp:revision>3</cp:revision>
  <dc:subject/>
  <dc:title/>
</cp:coreProperties>
</file>