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9"/>
        <w:gridCol w:w="8738"/>
      </w:tblGrid>
      <w:tr>
        <w:trPr>
          <w:trHeight w:val="11461" w:hRule="atLeast"/>
        </w:trPr>
        <w:tc>
          <w:tcPr>
            <w:tcW w:w="1142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7.12.2021 № 25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2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_________ 2022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1 N 75н "Об утверждении кодов (перечней кодов) бюджетной классификации Российской Федерации на 2022 год (на 2022 год и на плановый период 2023 и 2024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7.12.2021   № 25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2  год и на плановый период 2023 и 2024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ind w:left="1069" w:hanging="9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2 статьи 1: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1  цифры «21930,4» заменить цифрами «21955,4»,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б) в пункте 2  цифры «21930,4» заменить цифрами «21955,4»;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7"/>
        <w:gridCol w:w="2344"/>
        <w:gridCol w:w="276"/>
        <w:gridCol w:w="276"/>
        <w:gridCol w:w="269"/>
        <w:gridCol w:w="804"/>
        <w:gridCol w:w="454"/>
        <w:gridCol w:w="680"/>
        <w:gridCol w:w="1134"/>
        <w:gridCol w:w="992"/>
        <w:gridCol w:w="284"/>
      </w:tblGrid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/>
            </w:pPr>
            <w:r>
              <w:rPr>
                <w:color w:val="000000"/>
              </w:rPr>
              <w:t xml:space="preserve">«Приложение 1 к решению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андатовского сельского поселения Сальск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22 год и на плановый период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33" w:type="dxa"/>
            <w:gridSpan w:val="6"/>
            <w:tcBorders/>
            <w:vAlign w:val="center"/>
          </w:tcPr>
          <w:p>
            <w:pPr>
              <w:pStyle w:val="Normal"/>
              <w:ind w:left="-5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3 и 2024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местного бюджета  на 2022 год и на плановый период 2023 и 2024 годов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71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7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1 02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8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203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301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5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1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1030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0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6 0603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3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0 0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6043 10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08 0400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4020 01 0000 11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0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3,1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1 0503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3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0 0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75 10 0000 12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0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0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0 0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6025 10 0000 43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0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2020 02 0000 14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45,7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1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5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41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2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15002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002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35118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00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0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9999 10 0000 150 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5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1" w:type="dxa"/>
            <w:gridSpan w:val="5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2 год и на плановый период 2023 и 2024 годов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-15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местного бюджета  на 2022 год и на плановый период 2023 и 2024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317,6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3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7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3</w:t>
            </w:r>
          </w:p>
        </w:tc>
      </w:tr>
      <w:tr>
        <w:trPr>
          <w:trHeight w:val="25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3 и 2024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151"/>
        <w:gridCol w:w="708"/>
        <w:gridCol w:w="1276"/>
        <w:gridCol w:w="1276"/>
        <w:gridCol w:w="1418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57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7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9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8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0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9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317,6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5)  приложение 4 к решению изложить в следующей редакции: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</w:tc>
      </w:tr>
      <w:tr>
        <w:trPr>
          <w:trHeight w:val="27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9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2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3 и 2024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0"/>
        <w:gridCol w:w="709"/>
        <w:gridCol w:w="992"/>
        <w:gridCol w:w="993"/>
        <w:gridCol w:w="1153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5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7,6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 приложение 5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271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2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3 и 2024 годов» 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</w:t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3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9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2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5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2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5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0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2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97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6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6,9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5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17,6»;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 приложение 7 к решению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Сандатовского сельского поселения  Сальского района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бюджете Сальского  района на 202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>Сандатовского сельского поселения  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части полномоч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459"/>
        <w:gridCol w:w="1704"/>
        <w:gridCol w:w="1551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88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6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66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862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6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Реализацию инициатив победителям муниципального этапа областного конкурса «Лучшее территориальное общественное самоуправление в Ростовской област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Сандатовского сельского поселения </w:t>
        <w:tab/>
        <w:t xml:space="preserve">                    В.Н.Телепне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4:00Z</dcterms:created>
  <dc:creator>Чаплицкий</dc:creator>
  <dc:description/>
  <cp:keywords/>
  <dc:language>en-US</dc:language>
  <cp:lastModifiedBy>1</cp:lastModifiedBy>
  <cp:lastPrinted>2022-02-01T16:14:00Z</cp:lastPrinted>
  <dcterms:modified xsi:type="dcterms:W3CDTF">2023-01-27T07:44:00Z</dcterms:modified>
  <cp:revision>14</cp:revision>
  <dc:subject/>
  <dc:title/>
</cp:coreProperties>
</file>