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22 г                                                                                 № 159</w:t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рафика патр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в границах Санд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зимний период 2022-202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предупреждения гибели людей на воде в период 2022-2023 годов в границах Сандат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Организовать патрулирование водных объектов, расположенных на территории Сандатовского сельского поселения, силами специалистов Администрации Сандатовского  сельского поселения с привлечением (по согласованию) участкового уполномоченного майора полиции Геращенко А.Н. и членов народной друж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патрулирования водных объектов в период 2022-2023 годов в границах Сандатовского 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Специалисту ЧС и ПБ  Сузой Н.И., корректировать графики патрулирования на последующие меся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Санд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 И. 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андат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1.2022  г № 15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атрулирования водных объектов  с целью недопущения (выхода, выезда) на лед граждан  в период ледостава в границах  Сандатовского сельского поселения</w:t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</w:rPr>
        <w:t>на  Декабрь2022г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3г - Февраль 2024г.</w:t>
      </w:r>
    </w:p>
    <w:tbl>
      <w:tblPr>
        <w:tblW w:w="16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6695"/>
        <w:gridCol w:w="239"/>
        <w:gridCol w:w="4305"/>
        <w:gridCol w:w="18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  группы патрулирова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оди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Ав   </w:t>
            </w:r>
            <w:r>
              <w:rPr>
                <w:b/>
                <w:sz w:val="16"/>
                <w:szCs w:val="16"/>
              </w:rPr>
              <w:t>Автомобиль ВАЗ 21074 гос. № К-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бзарь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н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упский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мобиль ВАЗ 21074 гос. №К544-А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одитель : </w:t>
            </w:r>
            <w:r>
              <w:rPr>
                <w:sz w:val="16"/>
                <w:szCs w:val="16"/>
              </w:rPr>
              <w:t>Кочергин Юрий И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ЧС и ПБ Сузая Н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 НД Остапенко Ю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30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left" w:pos="3055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1</dc:creator>
  <dc:description/>
  <cp:keywords/>
  <dc:language>en-US</dc:language>
  <cp:lastModifiedBy>San</cp:lastModifiedBy>
  <cp:lastPrinted>2022-11-21T09:26:00Z</cp:lastPrinted>
  <dcterms:modified xsi:type="dcterms:W3CDTF">2022-11-21T06:26:00Z</dcterms:modified>
  <cp:revision>20</cp:revision>
  <dc:subject/>
  <dc:title>РОССИЙСКАЯ  ФЕДЕРАЦИЯ</dc:title>
</cp:coreProperties>
</file>