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02.08.2022 г.                                                                                  №115          </w:t>
      </w:r>
    </w:p>
    <w:p>
      <w:pPr>
        <w:pStyle w:val="Normal"/>
        <w:ind w:left="709" w:right="84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Сан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26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 дисциплинарной ответственности специалиста администрации.</w:t>
      </w:r>
    </w:p>
    <w:p>
      <w:pPr>
        <w:pStyle w:val="Normal"/>
        <w:ind w:left="851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23" w:after="0"/>
        <w:ind w:right="5" w:firstLine="70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представления  Сальской городской прокуратуры «№ Прдр-20600044-410-22/-20600044 от 28.07.2022 г. об устранении нарушений законодательства, регламентирующего вопрос ы ведения учета муниципального имущества.</w:t>
      </w:r>
    </w:p>
    <w:p>
      <w:pPr>
        <w:pStyle w:val="Normal"/>
        <w:tabs>
          <w:tab w:val="clear" w:pos="708"/>
          <w:tab w:val="left" w:pos="9498" w:leader="none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нить дисциплинарное взыскание в виде замечания, за ненадлежащее исполнение должностных обязанностей, к ведущему специалисту по земельным и имущественным отношениям  Администрации  Сандатовского сельского поселения  Венецкой Н.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датовского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 xml:space="preserve">                                      Н.И. Сероштан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Венецкая Н.А.</w:t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/>
      </w:pPr>
      <w:r>
        <w:rPr>
          <w:sz w:val="28"/>
          <w:szCs w:val="28"/>
        </w:rPr>
        <w:t>«__»____________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1:00Z</dcterms:created>
  <dc:creator>Ситилинк</dc:creator>
  <dc:description/>
  <cp:keywords/>
  <dc:language>en-US</dc:language>
  <cp:lastModifiedBy>Ситилинк</cp:lastModifiedBy>
  <cp:lastPrinted>2022-06-02T08:03:00Z</cp:lastPrinted>
  <dcterms:modified xsi:type="dcterms:W3CDTF">2022-08-03T04:58:00Z</dcterms:modified>
  <cp:revision>9</cp:revision>
  <dc:subject/>
  <dc:title/>
</cp:coreProperties>
</file>