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  <w:u w:val="single"/>
        </w:rPr>
        <w:t>29.07.2022г</w:t>
      </w:r>
      <w:r>
        <w:rPr>
          <w:b/>
          <w:szCs w:val="20"/>
        </w:rPr>
        <w:t xml:space="preserve">                                                                            </w:t>
        <w:tab/>
        <w:tab/>
        <w:tab/>
      </w:r>
      <w:r>
        <w:rPr>
          <w:b/>
          <w:sz w:val="28"/>
          <w:szCs w:val="28"/>
        </w:rPr>
        <w:t>№ 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Санда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кий дом культуры Сандатов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ельского 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на основании  отчетов о выполнении показателей эффективности за июль 2022 года по итогам 2 квартала 2022год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коэффициент за качество выполняемых работ директору МБУК   «СДК Сандатовского с.п.» Дышлевой Оксане Станиславовне, за июль 2022 года по итогам 2 квартала  2022 года  в размере  до 2,0 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Выплаты производить в пределах установленного фонда оплаты труд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ндатовского  </w:t>
        <w:tab/>
        <w:tab/>
        <w:t xml:space="preserve"> </w:t>
        <w:tab/>
        <w:tab/>
        <w:t xml:space="preserve">                       Н.И.Серош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7:00Z</dcterms:created>
  <dc:creator>Post</dc:creator>
  <dc:description/>
  <cp:keywords/>
  <dc:language>en-US</dc:language>
  <cp:lastModifiedBy>Рабочий</cp:lastModifiedBy>
  <cp:lastPrinted>2008-01-01T01:12:00Z</cp:lastPrinted>
  <dcterms:modified xsi:type="dcterms:W3CDTF">2007-12-31T22:12:00Z</dcterms:modified>
  <cp:revision>180</cp:revision>
  <dc:subject/>
  <dc:title>МУНИЦИПАЛЬНОЕ ОБРАЗОВАНИЕ</dc:title>
</cp:coreProperties>
</file>