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2г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Сан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  проведения проверки готовности к отопительному периоду 2022-2023гг  зданий   СДК с. Сандата и СДК с.Берез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АЮ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здать комиссию  по проведения проверки готовности к отопительному периоду  зданий   СДК с. Сандата и СДК с.Березовка .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вести проверку  готовности к отопительному периоду  зданий   СДК с. Сандата и СДК с.Березовка  не позднее 31.08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                                             Н.И.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113 от 27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  СДК с. Сандата и СДК с.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ндат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лен комисс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 по вопросам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евая Окса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 Сандатовского с.п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ДК с. Берез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кая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 по земельно-имущественным отношен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33:00Z</dcterms:created>
  <dc:creator>Адми</dc:creator>
  <dc:description/>
  <cp:keywords/>
  <dc:language>en-US</dc:language>
  <cp:lastModifiedBy>Рабочий</cp:lastModifiedBy>
  <cp:lastPrinted>2008-01-01T02:51:00Z</cp:lastPrinted>
  <dcterms:modified xsi:type="dcterms:W3CDTF">2007-12-31T23:51:00Z</dcterms:modified>
  <cp:revision>14</cp:revision>
  <dc:subject/>
  <dc:title>               Российская Федерация</dc:title>
</cp:coreProperties>
</file>