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ндатовское  сельское поселение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ндат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44"/>
        <w:gridCol w:w="3539"/>
        <w:gridCol w:w="1186"/>
      </w:tblGrid>
      <w:tr>
        <w:trPr/>
        <w:tc>
          <w:tcPr>
            <w:tcW w:w="47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7.07.2022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ндата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транении от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едписания о проведении дополнительных санитарно-противоэпидемических (профилактических) мероприятий Территориального отдела Управления Роспотребнадзора по Ростовской области в Сальском, Целинском, Песчанокопском, Егорлыкском, Орловском, Пролетарском (с) районах, Постановления  от 26.07.2022 № 4349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АЮСЬ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тстранить от работы с 27.07.2022  сотрудницу, больную новой короновирусной инфекцией COVID-19:</w:t>
        <w:tab/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Харченко Юлию Юрьевну </w:t>
        <w:tab/>
        <w:t>-</w:t>
        <w:tab/>
        <w:t>ведущего специалиста – экономиста.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допускать к работе до выздоровления( допуск к трудовой деятельности  без лабораторного обследования на COVID-19 возможен, если время лечения составляет 7 и более календарных дней или после получения одного отрицательного результата на </w:t>
        <w:tab/>
        <w:t xml:space="preserve">COVID-19, проведенного не ранее </w:t>
        <w:tab/>
        <w:t>чем через 3 календарных дня после получения положительного результата лабораторного обследования на COVID-19, если время лечения составляет менее 7 календарных дней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6" w:firstLine="709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аспоряж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т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И. Сероштан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Олей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правовой, </w:t>
      </w:r>
    </w:p>
    <w:p>
      <w:pPr>
        <w:pStyle w:val="Normal"/>
        <w:rPr/>
      </w:pPr>
      <w:r>
        <w:rPr>
          <w:sz w:val="20"/>
          <w:szCs w:val="20"/>
        </w:rPr>
        <w:t>кадровой и архивн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рян С.Н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47:00Z</dcterms:created>
  <dc:creator>Ситилинк</dc:creator>
  <dc:description/>
  <cp:keywords/>
  <dc:language>en-US</dc:language>
  <cp:lastModifiedBy>Ситилинк</cp:lastModifiedBy>
  <cp:lastPrinted>2022-02-10T14:56:00Z</cp:lastPrinted>
  <dcterms:modified xsi:type="dcterms:W3CDTF">2022-07-27T08:49:00Z</dcterms:modified>
  <cp:revision>5</cp:revision>
  <dc:subject/>
  <dc:title/>
</cp:coreProperties>
</file>