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ДАТОВСКОГО СЕЛЬСКОГО ПОСЕЛЕНИЯ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86" w:leader="none"/>
        </w:tabs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8478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55pt" to="481.35pt,14.5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autoSpaceDE w:val="false"/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Сандатовского сельского поселения от 30.10.2017 №75 </w:t>
      </w:r>
      <w:r>
        <w:rPr>
          <w:sz w:val="28"/>
          <w:szCs w:val="28"/>
        </w:rPr>
        <w:t>«О Реестре должностей муниципальной службы и о Порядке ведения Реестра муниципальных служащих в Сандатовском сельском поселении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Собранием депутатов Сандатовског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ab/>
        <w:tab/>
        <w:t xml:space="preserve">                                   «__» _________  2022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и законами от 02.03.2007 № 25-ФЗ «О муниципальной службе в Российской Федерации», Областными законами Ростовской области от 09.10.2007 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Внести в решение Собрания депутатов Сандатовского сельского поселения  от 30.10.2017 № 75 «О Реестре муниципальных должностей и о Порядке ведения Реестра муниципальных служащих в Сандатовском сельском поселении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1.1 </w:t>
      </w:r>
      <w:r>
        <w:rPr>
          <w:sz w:val="28"/>
          <w:szCs w:val="28"/>
        </w:rPr>
        <w:t xml:space="preserve">Внести изменения в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 1 Реестра должностей муниципальной службы в Сандатовском сельском поселении согласно приложению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1.2 Пункт 2.2 раздела 2 Порядка ведения Реестра муниципальных служащих в </w:t>
      </w:r>
      <w:r>
        <w:rPr>
          <w:sz w:val="28"/>
          <w:szCs w:val="28"/>
        </w:rPr>
        <w:t>Сандатовском сельском поселении</w:t>
      </w:r>
      <w:r>
        <w:rPr>
          <w:sz w:val="28"/>
        </w:rPr>
        <w:t xml:space="preserve"> (Приложение 2)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2.2. Реестр содержит следующие сведения о муниципальных служащи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1. замещаемую должность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2. группу должностей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3. фамилию, имя, отчеств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4. дату рожд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5. образовани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6. сведения о профессиональном образовании (наименование учебного заведения, год окончания обучения, серия и номер диплома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7. квалификация, специальность по образова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8. дату и номер распоряжения о назначен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9. сведения о документе, удостоверяющем личность (вид, серия, номер, выдавший орган, дата выдачи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10. место жительства.»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1.3. Приложение к Порядку ведения Реестра муниципальных служащих в </w:t>
      </w:r>
      <w:r>
        <w:rPr>
          <w:sz w:val="28"/>
          <w:szCs w:val="28"/>
        </w:rPr>
        <w:t>Сандатовском сельском поселении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 xml:space="preserve">«РЕЕСТР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муниципальных служащих в </w:t>
      </w:r>
      <w:r>
        <w:rPr>
          <w:sz w:val="28"/>
          <w:szCs w:val="28"/>
        </w:rPr>
        <w:t>Сандатовском сельском поселении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</w:t>
            </w:r>
            <w:r>
              <w:rPr/>
              <w:t>амещаемая долж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ю,имя, отчеств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фессиональном образовании (наименование учебного заведения, год окончания обучения, серия и номер диплом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, специальность по образов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о назнач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кументе, удостоверяющем личность (вид, серия, номер, выдавший орган, дата выдач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едущий специалист по правовой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адровой и архивной работе                                                                 Ф.И.О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5. Обнародовать настоящее решение на территории  Сандатовского сельского поселения и разместить в сети Интернет на официальном сайте Администрации Сандато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Собрания депутатов Сандатов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lang w:eastAsia="zh-CN"/>
        </w:rPr>
      </w:pPr>
      <w:r>
        <w:rPr>
          <w:lang w:eastAsia="zh-CN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39"/>
        <w:gridCol w:w="2107"/>
      </w:tblGrid>
      <w:tr>
        <w:trPr/>
        <w:tc>
          <w:tcPr>
            <w:tcW w:w="3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Сандатовского сельского поселения 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Телепне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 20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датовского сельского поселения «О внесении изменений в решение Собрания депутатов Сандатовского сельского поселения от 30.10.2017 № 75 «О Реестре должностей муниципальной службы в Сандатовском сельском поселении</w:t>
      </w:r>
      <w:r>
        <w:rPr>
          <w:b/>
        </w:rPr>
        <w:t xml:space="preserve"> </w:t>
      </w:r>
      <w:r>
        <w:rPr>
          <w:sz w:val="24"/>
          <w:szCs w:val="24"/>
        </w:rPr>
        <w:t xml:space="preserve">и о Порядке ведения Реестра муниципальных служащих в  Сандатовском сельском поселении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Сандат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андат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, назначаемый 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Сандатовского сельского посе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Сандат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стоянной комиссии Собрания депутатов Сандатовского      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Сандатов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едущий специалист по правовой,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адровой и архивной работе                                                       _______________ (Ф.И.О.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>к  Порядку  ведения Реестра муниципальных служащих в Сандатовском сельском поселении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муниципальных служащих  в Сандатовс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7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0"/>
        <w:gridCol w:w="813"/>
        <w:gridCol w:w="1051"/>
        <w:gridCol w:w="1312"/>
        <w:gridCol w:w="992"/>
        <w:gridCol w:w="1559"/>
        <w:gridCol w:w="1276"/>
        <w:gridCol w:w="992"/>
        <w:gridCol w:w="118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гда и что оконч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ость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какого времени в замещ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нные па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жительст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Ведущий специалист  по правовой, </w:t>
      </w:r>
    </w:p>
    <w:p>
      <w:pPr>
        <w:pStyle w:val="ConsPlusTitle"/>
        <w:widowControl/>
        <w:jc w:val="both"/>
        <w:rPr/>
      </w:pPr>
      <w:r>
        <w:rPr>
          <w:b w:val="false"/>
        </w:rPr>
        <w:t>кадровой и архивной работе</w:t>
        <w:tab/>
        <w:tab/>
        <w:tab/>
        <w:t>_______________ (Ф.И.О.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3:00Z</dcterms:created>
  <dc:creator>Администрацияг.Сальска</dc:creator>
  <dc:description/>
  <cp:keywords/>
  <dc:language>en-US</dc:language>
  <cp:lastModifiedBy>Ситилинк</cp:lastModifiedBy>
  <cp:lastPrinted>2022-06-28T14:30:00Z</cp:lastPrinted>
  <dcterms:modified xsi:type="dcterms:W3CDTF">2022-06-29T12:57:00Z</dcterms:modified>
  <cp:revision>15</cp:revision>
  <dc:subject/>
  <dc:title> </dc:title>
</cp:coreProperties>
</file>