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276"/>
        <w:gridCol w:w="1276"/>
        <w:gridCol w:w="850"/>
        <w:gridCol w:w="567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</w:rPr>
              <w:t>РЕШЕНИЕ         Прое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Собрания  депутатов Сандатов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3969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от 25.12.2020 № 192 «</w:t>
              <w:softHyphen/>
              <w:softHyphen/>
              <w:softHyphen/>
              <w:softHyphen/>
              <w:softHyphen/>
              <w:softHyphen/>
              <w:softHyphen/>
              <w:t>О  бюджете  Сандатовского сельского поселения Сальского района на  2021  год и на плановы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период 2022 и 2023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Собранием депута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ндатовского сельского поселения                             ___ февраля 2021 год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риказом Министерства финансов Российской Федерации от 6 июня 2019 г. N 85н "О Порядке формирования и применения кодов бюджетной классификации Российской Федерации, их структуре и принципах назначения"</w:t>
            </w:r>
            <w:r>
              <w:rPr>
                <w:sz w:val="28"/>
                <w:szCs w:val="28"/>
              </w:rPr>
              <w:t xml:space="preserve">,  Собрание  депутатов  Сандатовского сельского поселения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 в  решение  Собрания  депутатов Сандатовского сельского поселения  от  25.12.2020   № 192  «</w:t>
              <w:softHyphen/>
              <w:softHyphen/>
              <w:softHyphen/>
              <w:softHyphen/>
              <w:softHyphen/>
              <w:softHyphen/>
              <w:softHyphen/>
              <w:t xml:space="preserve">О  бюджете  Сандатовского сельского поселения Сальского района на  2021  год и на плановый период 2022 и 2023 годов»  следующие  измене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а) в пункте 1  цифры «28 383,1» заменить цифрами «28 733,1»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пункте 2  цифры «28 627,2» заменить цифрами «28 977,2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приложение 1 к решению изложить в следующей редакции: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389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21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2 и 2023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21 год и на плановый период 2022 и 2023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984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4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1001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1002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3,7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3,7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3,7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6,4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 приложение 2 к решению  изложить в следующей </w:t>
      </w:r>
      <w:r>
        <w:rPr/>
        <w:t>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261"/>
        <w:gridCol w:w="1276"/>
        <w:gridCol w:w="992"/>
        <w:gridCol w:w="283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1 год и на плановый период 2022 и 2023 годов</w:t>
            </w:r>
            <w:r>
              <w:rPr>
                <w:szCs w:val="28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1 год и на плановый период 2022 и 2023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8 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257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26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279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41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22 и 2023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100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9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9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2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57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27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13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15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1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264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21 год и на плановый период 2022 и 2023 годов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8 к решению изложить</w:t>
      </w:r>
      <w:r>
        <w:rPr/>
        <w:t xml:space="preserve"> в следующей редакции: </w:t>
      </w:r>
    </w:p>
    <w:tbl>
      <w:tblPr>
        <w:tblW w:w="11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7"/>
        <w:gridCol w:w="344"/>
        <w:gridCol w:w="757"/>
        <w:gridCol w:w="720"/>
        <w:gridCol w:w="575"/>
        <w:gridCol w:w="874"/>
        <w:gridCol w:w="1097"/>
        <w:gridCol w:w="1134"/>
        <w:gridCol w:w="311"/>
        <w:gridCol w:w="132"/>
        <w:gridCol w:w="64"/>
        <w:gridCol w:w="207"/>
        <w:gridCol w:w="420"/>
        <w:gridCol w:w="2019"/>
      </w:tblGrid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21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22 и 2023 годов»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</w:t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и развитие инфраструктуры на сельских территориях»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5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2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3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3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.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_  февраля 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42:00Z</dcterms:created>
  <dc:creator>Чаплицкий</dc:creator>
  <dc:description/>
  <dc:language>en-US</dc:language>
  <cp:lastModifiedBy>Админ</cp:lastModifiedBy>
  <cp:lastPrinted>2015-01-16T16:57:00Z</cp:lastPrinted>
  <dcterms:modified xsi:type="dcterms:W3CDTF">2022-02-05T17:42:00Z</dcterms:modified>
  <cp:revision>2</cp:revision>
  <dc:subject/>
  <dc:title/>
</cp:coreProperties>
</file>