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</w:t>
      </w:r>
      <w:r>
        <w:rPr>
          <w:b/>
          <w:sz w:val="44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и 2023 годов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да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  ноября 2020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60 Устава муниципального образования «Сандатовское сельское поселение» Собрание депутатов Сандат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значить публичные слушания по проекту решения «</w:t>
        <w:softHyphen/>
        <w:softHyphen/>
        <w:softHyphen/>
        <w:softHyphen/>
        <w:softHyphen/>
        <w:softHyphen/>
        <w:softHyphen/>
        <w:t>О  бюджете  Сандатовского сельского поселения Сальского района на  2021  год и на плановый период 2022 и 2023 годов» (Приложение 1)  на 11 декабря 2020 года в 16.00 в ДК с. Сандата (с. Сандата, ул.Калинина,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Сандатовского сельского поселения Сальского района на 2021 год плановый период 2022 и 2023 годов» и участия граждан в его обсуждении (Приложение  2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Сандатовского сельского поселения Сальского района на 2021 год плановый период 2022 и 2023 годов» (Приложение  3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Сандатовского сельского поселения Сальского района на 2021 год плановый период 2022 и 2023 годов» на территории Сандатов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Сандата</w:t>
      </w:r>
    </w:p>
    <w:p>
      <w:pPr>
        <w:pStyle w:val="Normal"/>
        <w:jc w:val="both"/>
        <w:rPr/>
      </w:pPr>
      <w:r>
        <w:rPr>
          <w:sz w:val="28"/>
        </w:rPr>
        <w:t xml:space="preserve">__ ноября 2020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ind w:left="4395" w:right="-5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21 год и на плановый период 2022 и 2023 годов»</w:t>
      </w:r>
    </w:p>
    <w:p>
      <w:pPr>
        <w:pStyle w:val="ConsTitle"/>
        <w:widowControl/>
        <w:ind w:left="4395" w:right="-5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134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8.65pt" to="654.9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1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72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Сандатовского</w:t>
            </w:r>
          </w:p>
          <w:p>
            <w:pPr>
              <w:pStyle w:val="Normal"/>
              <w:widowControl w:val="false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 2020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Сандатовского     сельского поселения Сальского района на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021  год и на плановый        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ндатовского сельского поселения Сальского района (далее - местный бюджет) на 2021 год, определенные с учетом уровня инфляции, не превышающего 4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0186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1230,9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Сандатовского сельского поселения Сальского района на 1 января 2022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Сандатов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1102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2 и 2023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2 год в сумме 21418,1 тыс. рублей и на 2023 год в сумме 21646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2 год в сумме 21418,1 тыс. рублей, в том числе условно утвержденные расходы в сумме 384,9 тыс. рублей и на 2023 год в сумме 21646,8 тыс. рублей, в том числе условно утвержденные расходы в сумме 785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Сандатовского сельского поселения Сальского района на 1 января 2023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, и верхний предел муниципального внутреннего долга Санда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Санда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Сандатовского сельского поселения Сальского района на 2022 год в сумме 0,0 тыс. рублей и на 2023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 на 2021 год и </w:t>
      </w:r>
      <w:r>
        <w:rPr>
          <w:iCs/>
          <w:color w:val="000000"/>
          <w:sz w:val="28"/>
          <w:szCs w:val="28"/>
        </w:rPr>
        <w:t>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21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22 и 2023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0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главные администраторы источников     финансирования 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– органов местного самоуправления Сандатовского сельского поселения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1    год и на плановый период 2022 и 2023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Сандатовского сельского поселения на 2021год в сумме 145,1 тыс. рублей, на 2022 год в сумме 153,7 тыс. рублей и на 2023 год в сумме 162,3 тыс. рублей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объем бюджетных ассигнований дорожного фонда Сандатовского  сельского  поселения на 2021 год в  сумме                    5567,5 тыс.рублей, на 2022 год в сумме 5800,7 тыс.рублей и на 2023 год в сумме 5935,3 тыс.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</w:t>
      </w:r>
      <w:r>
        <w:rPr>
          <w:iCs/>
          <w:color w:val="000000"/>
          <w:sz w:val="28"/>
          <w:szCs w:val="28"/>
        </w:rPr>
        <w:t>и на плановый период 2022 и 2023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1 год и на плановый период 2022 и 2023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е согласно статьи 6 Областного закона «Об областном бюджете на 2021 год </w:t>
      </w:r>
      <w:r>
        <w:rPr>
          <w:iCs/>
          <w:color w:val="000000"/>
          <w:sz w:val="28"/>
          <w:szCs w:val="28"/>
        </w:rPr>
        <w:t>и на плановый период 2022 и 2023 годов</w:t>
      </w:r>
      <w:r>
        <w:rPr>
          <w:sz w:val="28"/>
          <w:szCs w:val="28"/>
        </w:rPr>
        <w:t xml:space="preserve">» бюджету Сандатовского сельского поселения Сальского района на 2021 год </w:t>
      </w:r>
      <w:r>
        <w:rPr>
          <w:iCs/>
          <w:color w:val="000000"/>
          <w:sz w:val="28"/>
          <w:szCs w:val="28"/>
        </w:rPr>
        <w:t>и на плановый период 2022 и 2023 годов</w:t>
      </w:r>
      <w:r>
        <w:rPr>
          <w:color w:val="000000"/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21 год 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расходов местного бюджета 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 согласно приложению 11 к настоящему решению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Санда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Сандатовского сельского поселения в  валюте  Российской  Федерации  </w:t>
      </w:r>
      <w:r>
        <w:rPr>
          <w:sz w:val="28"/>
          <w:szCs w:val="28"/>
        </w:rPr>
        <w:t xml:space="preserve">на 2021год </w:t>
      </w:r>
      <w:r>
        <w:rPr>
          <w:iCs/>
          <w:color w:val="000000"/>
          <w:sz w:val="28"/>
          <w:szCs w:val="28"/>
        </w:rPr>
        <w:t>и на плановый период 2022 и 2023 годов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  6.</w:t>
      </w:r>
      <w:r>
        <w:rPr>
          <w:b/>
          <w:sz w:val="28"/>
          <w:szCs w:val="28"/>
        </w:rPr>
        <w:t xml:space="preserve"> Особенности исполнения местного бюджета в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Сандатовского сельского поселения от 30.08.2013 №39 </w:t>
      </w:r>
      <w:r>
        <w:rPr>
          <w:bCs/>
          <w:sz w:val="28"/>
          <w:szCs w:val="28"/>
        </w:rPr>
        <w:t>«Об утверждении Положения о бюджетном процессе  в Сандатовском сельском поселении»</w:t>
      </w:r>
      <w:r>
        <w:rPr>
          <w:sz w:val="28"/>
          <w:szCs w:val="28"/>
        </w:rPr>
        <w:t>, что основанием для внесения в 2021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части неиспользованных бюджетных ассигнований резервного фонда Администрации Сандатовского сельского поселения, выделенных в порядке, установленном Администрацией Сандатовского сельского поселения, постановления Администрации Сандатовского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меньшение объема ранее выделенных бюджетных ассигнований из резервного фонда Администрации Сандатов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ние утратившими силу ранее принятых постановлений Администрации Сандатовского сельского поселения о выделении средств из резервного фонда Администрации Сандатовского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4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Сандатовского 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Г.Н.Воробье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анда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 ________ 2020</w:t>
      </w:r>
    </w:p>
    <w:p>
      <w:pPr>
        <w:pStyle w:val="Normal"/>
        <w:widowControl w:val="false"/>
        <w:rPr>
          <w:sz w:val="1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</w:t>
      </w:r>
    </w:p>
    <w:p>
      <w:pPr>
        <w:pStyle w:val="ConsTitle"/>
        <w:widowControl/>
        <w:ind w:left="4395" w:right="-5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4918"/>
        <w:gridCol w:w="765"/>
        <w:gridCol w:w="1410"/>
        <w:gridCol w:w="574"/>
        <w:gridCol w:w="1410"/>
        <w:gridCol w:w="291"/>
        <w:gridCol w:w="1835"/>
        <w:gridCol w:w="142"/>
      </w:tblGrid>
      <w:tr>
        <w:trPr>
          <w:trHeight w:val="31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к реш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сельского поселения «О бюджет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андатовского сельского поселения Саль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айона на 2021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 и 2023 годов»</w:t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14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21 год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23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69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7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4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3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0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3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41,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1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105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748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5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48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30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7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7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7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8,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8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4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00"/>
        <w:gridCol w:w="1729"/>
        <w:gridCol w:w="811"/>
        <w:gridCol w:w="1457"/>
        <w:gridCol w:w="923"/>
        <w:gridCol w:w="919"/>
        <w:gridCol w:w="1621"/>
        <w:gridCol w:w="124"/>
      </w:tblGrid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к реш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ндатовского сельского поселения Са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21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>2022 и 2023 годов»</w:t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0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21 год плановый период 2022 и 2023 годов</w:t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14" w:hRule="atLeast"/>
        </w:trPr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28,6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30,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30,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30,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30,9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18,1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46,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2,3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 решению  Собрания 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анд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Сальского 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«О  бюджете  Санда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льского  района  на  2021 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и на плановый период 2022 и 2023 годов»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9214"/>
        <w:gridCol w:w="992"/>
      </w:tblGrid>
      <w:tr>
        <w:trPr>
          <w:trHeight w:val="758" w:hRule="atLeast"/>
        </w:trPr>
        <w:tc>
          <w:tcPr>
            <w:tcW w:w="14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hyperlink r:id="rId17">
              <w:r>
                <w:rPr>
                  <w:rStyle w:val="InternetLink"/>
                  <w:b/>
                  <w:iCs/>
                  <w:color w:val="000000"/>
                </w:rPr>
                <w:t>Перечень</w:t>
              </w:r>
            </w:hyperlink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главных администраторов доходов местного бюджета –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органов вышестоящих уровней государственной в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бюджетной  классификации  Российской Федерации</w:t>
            </w:r>
          </w:p>
        </w:tc>
        <w:tc>
          <w:tcPr>
            <w:tcW w:w="10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 главного  администратора  доходов  местного  бюджет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 администратора  доход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  мест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районная  инспекция  Федеральной  налоговой  службы  №  16  по  Ростовской  област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ительство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both"/>
              <w:rPr>
                <w:b/>
                <w:b/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тивная инспекция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1 1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63"/>
        <w:gridCol w:w="798"/>
        <w:gridCol w:w="8141"/>
      </w:tblGrid>
      <w:tr>
        <w:trPr>
          <w:trHeight w:val="26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датовского сельского поселения «О  бюджете  </w:t>
            </w:r>
          </w:p>
        </w:tc>
      </w:tr>
      <w:tr>
        <w:trPr>
          <w:trHeight w:val="26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Сандатовского сельского поселения Сальского района на  2021 </w:t>
            </w:r>
          </w:p>
        </w:tc>
      </w:tr>
      <w:tr>
        <w:trPr>
          <w:trHeight w:val="26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год и на плановый период 2022 и 2023  годов»</w:t>
            </w:r>
          </w:p>
        </w:tc>
      </w:tr>
      <w:tr>
        <w:trPr>
          <w:trHeight w:val="26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6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Сандатовского сельского  поселения</w:t>
            </w:r>
          </w:p>
        </w:tc>
      </w:tr>
      <w:tr>
        <w:trPr>
          <w:trHeight w:val="264" w:hRule="atLeast"/>
        </w:trPr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2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</w:tr>
      <w:tr>
        <w:trPr>
          <w:trHeight w:val="167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7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83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9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7010 10 0000 14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0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9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1 14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0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8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3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39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8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5"/>
        <w:gridCol w:w="3382"/>
        <w:gridCol w:w="78"/>
        <w:gridCol w:w="9014"/>
      </w:tblGrid>
      <w:tr>
        <w:trPr>
          <w:trHeight w:val="264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к решению Собрания депутатов </w:t>
            </w:r>
          </w:p>
        </w:tc>
      </w:tr>
      <w:tr>
        <w:trPr>
          <w:trHeight w:val="264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андатовского сельского поселения «О  бюджете  </w:t>
            </w:r>
          </w:p>
        </w:tc>
      </w:tr>
      <w:tr>
        <w:trPr>
          <w:trHeight w:val="264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Сандатовского сельского поселения Сальского района </w:t>
            </w:r>
            <w:r>
              <w:rPr>
                <w:color w:val="000000"/>
              </w:rPr>
              <w:t xml:space="preserve">на 2021 год 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 2022 и 2023 годов»</w:t>
            </w:r>
          </w:p>
        </w:tc>
      </w:tr>
      <w:tr>
        <w:trPr>
          <w:trHeight w:val="264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6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9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2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АНДАТО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9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9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0"/>
        <w:gridCol w:w="888"/>
        <w:gridCol w:w="106"/>
        <w:gridCol w:w="603"/>
        <w:gridCol w:w="209"/>
        <w:gridCol w:w="39"/>
        <w:gridCol w:w="353"/>
        <w:gridCol w:w="497"/>
        <w:gridCol w:w="527"/>
        <w:gridCol w:w="189"/>
        <w:gridCol w:w="418"/>
        <w:gridCol w:w="142"/>
        <w:gridCol w:w="42"/>
        <w:gridCol w:w="383"/>
        <w:gridCol w:w="284"/>
        <w:gridCol w:w="192"/>
        <w:gridCol w:w="267"/>
        <w:gridCol w:w="147"/>
        <w:gridCol w:w="89"/>
        <w:gridCol w:w="155"/>
        <w:gridCol w:w="973"/>
        <w:gridCol w:w="70"/>
        <w:gridCol w:w="386"/>
        <w:gridCol w:w="91"/>
        <w:gridCol w:w="181"/>
        <w:gridCol w:w="973"/>
        <w:gridCol w:w="405"/>
        <w:gridCol w:w="170"/>
        <w:gridCol w:w="11"/>
        <w:gridCol w:w="1520"/>
        <w:gridCol w:w="40"/>
        <w:gridCol w:w="102"/>
        <w:gridCol w:w="323"/>
        <w:gridCol w:w="142"/>
        <w:gridCol w:w="850"/>
      </w:tblGrid>
      <w:tr>
        <w:trPr>
          <w:trHeight w:val="31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к реш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андатовского сельского поселения Саль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айона на 2021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 и 2023 годов»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9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619" w:type="dxa"/>
            <w:gridSpan w:val="3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</w:t>
            </w:r>
            <w:r>
              <w:rPr>
                <w:b/>
                <w:color w:val="000000"/>
                <w:sz w:val="28"/>
                <w:szCs w:val="28"/>
              </w:rPr>
              <w:t xml:space="preserve">2021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2 и 2023 </w:t>
            </w:r>
            <w:r>
              <w:rPr>
                <w:b/>
                <w:bCs/>
                <w:color w:val="000000"/>
                <w:sz w:val="28"/>
                <w:szCs w:val="28"/>
              </w:rPr>
              <w:t>годов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7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0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1,6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5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1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2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3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0,6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2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4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5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,8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4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7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5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7,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7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7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,7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5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,5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4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05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7,5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6,4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3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7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3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3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2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8,2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3,2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0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18,1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6,8</w:t>
            </w:r>
          </w:p>
        </w:tc>
        <w:tc>
          <w:tcPr>
            <w:tcW w:w="1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7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7 к реш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андатовского сельского поселения Саль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айона на 2021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 и 2023 годов»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721" w:type="dxa"/>
            <w:gridSpan w:val="3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на 2021 год и на плановый период 2022 и 2023 годов 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0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18,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6,8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1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7,3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1.00.0019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3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0,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0,6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2,1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2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9,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2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3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2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8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5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5,6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77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2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40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6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00,7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35,3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9050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8,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7,2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2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7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28,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83,2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,3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195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0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18,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6,8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6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8 к решению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андатовского сельского поселения Саль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района на 2021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 и 2023 годов»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9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7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8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5186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9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6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905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7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6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0,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8,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7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3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3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2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8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3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3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2,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3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2,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3,4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1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1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3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1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3,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7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7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0,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5,3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5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6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0,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18,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6,8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8"/>
        <w:gridCol w:w="115"/>
        <w:gridCol w:w="1161"/>
        <w:gridCol w:w="682"/>
        <w:gridCol w:w="26"/>
        <w:gridCol w:w="682"/>
        <w:gridCol w:w="27"/>
        <w:gridCol w:w="850"/>
        <w:gridCol w:w="2693"/>
        <w:gridCol w:w="701"/>
        <w:gridCol w:w="700"/>
        <w:gridCol w:w="344"/>
        <w:gridCol w:w="665"/>
        <w:gridCol w:w="992"/>
        <w:gridCol w:w="992"/>
        <w:gridCol w:w="568"/>
        <w:gridCol w:w="425"/>
      </w:tblGrid>
      <w:tr>
        <w:trPr>
          <w:trHeight w:val="71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7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«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21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27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215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21 год и на плановый период 2022 и 2023 годов"  бюджету  Сандатовского сельского поселения  Сальского района 2021  год и на плановый период 2022 и 2023 г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7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0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701" w:footer="54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Сандатовского сельского поселения  Сальского района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осуществление внешнего муниципального финанс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10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«О бюджете Сандатовского сельского поселения  Сальского района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спределение иных межбюджетных трансфертов, передаваемых местному бюджету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период 2022 и 2023 годов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тыс.рублей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33"/>
        <w:gridCol w:w="1533"/>
        <w:gridCol w:w="1533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99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59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иные межбюджетные трансферты, передаваемые местному бюджету из бюджета Сальского района 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, в соответствии с заключенным соглаше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67</w:t>
            </w:r>
            <w:r>
              <w:rPr>
                <w:bCs/>
                <w:lang w:val="en-US"/>
              </w:rPr>
              <w:t>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80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35,5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67</w:t>
            </w:r>
            <w:r>
              <w:rPr>
                <w:b/>
                <w:bCs/>
                <w:lang w:val="en-US"/>
              </w:rPr>
              <w:t>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800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к  решению Собрания депутатов Сандат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 бюджете Сандат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льского района на 2021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22 и 2023 годов»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рограмма 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датовского сельского поселения в валюте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оставление муниципальных гарантий Администрации Сандатовского сельского поселения в 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Сандат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2.Программа 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Сандатовского сельского поселения в иностранной валют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ых гарантий Администрации Сандатовского сельского поселения в 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Сандат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Сандатовского сельского поселения «О бюджете Сандатовского сельского поселения Сальского района на 2021 год и на плановый период 2022 и 2023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Сандатовского сельского поселения Сальского района на 2021 год и на плановый период 2022 и 2023 годов» направляются в письменном виде в Администрацию Сандатовского сельского поселения (347612, Ростовская обл., Сальский район, с. Сандата, ул.Калинина, 38, каб. 4) в течение 30 дней со дня официального обнародования проекта решения  «О бюджете Сандатовского сельского поселения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Сандатовского сельского поселения Сальского района на 2021 год и на плановый период 2022 и 2023 годов» рассматриваются комиссией, образованной председателем Собрания депутатов - главой Сандатов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Сандатовского сельского поселения Сальского района на 2021 год и на плановый период 2022 и 2023 годов» направляются комиссией в Собрание депутатов Сандатовского сельского  поселения для рассмотрения на заседании Собрания депутатов Сандатовского сельского поселения возможных поправок к проекту решения «О бюджете Сандатовского сельского поселения Сальского района на 2021 год и на плановый период 2022 и 2023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Сандатовского сельского поселения Сальского района на 2021 год и на плановый период 2022 и 2023 годов»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Сандатовского сельского поселения Сальского района на 2021 год и на плановый период 2022 и 2023 годов», в соответствии с Уставом муниципального образования «Сандатовское сельское поселение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Сандатовского сельского поселения, на котором рассматривается вопрос о проекте (принятии)  решения  «О бюджете Сандатовского сельского поселения Сальского района на 2021 год и на плановый период 2022 и 2023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Сандатовского сельского поселения осуществляется  в порядке, установленном Регламентом Собрания депутатов Сандатов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Сандатовского сельского поселения «О назначении публичных слушаний по проекту решения Собрания депутатов Сандатовского сельского поселения «О бюджете Сандатовского сельского поселения Сальского района на 2021 год и на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Сандатовского сельского поселения Сальского района на 2021 год и на плановый период 2022 и 2023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Геннад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  Игорь 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андатов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Сандатов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2D425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5F2899041A1E022FD608256F7E2705920B71C001482963471634E41CBF24815B8BF9D26833BA6A38E2D425P0V6M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07:00Z</dcterms:created>
  <dc:creator>Гордиенко</dc:creator>
  <dc:description/>
  <dc:language>en-US</dc:language>
  <cp:lastModifiedBy>Админ</cp:lastModifiedBy>
  <cp:lastPrinted>2017-10-27T09:56:00Z</cp:lastPrinted>
  <dcterms:modified xsi:type="dcterms:W3CDTF">2022-02-05T18:07:00Z</dcterms:modified>
  <cp:revision>2</cp:revision>
  <dc:subject/>
  <dc:title>ПРОЕКТ</dc:title>
</cp:coreProperties>
</file>