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276"/>
        <w:gridCol w:w="1276"/>
        <w:gridCol w:w="850"/>
        <w:gridCol w:w="567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u w:val="single"/>
              </w:rPr>
            </w:pPr>
            <w:r>
              <w:rPr>
                <w:b/>
                <w:sz w:val="44"/>
              </w:rPr>
              <w:t>РЕШЕНИЕ         Проек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Собрания  депутатов Сандатовского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3969" w:hanging="0"/>
              <w:jc w:val="both"/>
              <w:rPr/>
            </w:pPr>
            <w:r>
              <w:rPr>
                <w:sz w:val="28"/>
                <w:szCs w:val="28"/>
              </w:rPr>
              <w:t>сельского поселения от 25.12.2020 № 192 «</w:t>
              <w:softHyphen/>
              <w:softHyphen/>
              <w:softHyphen/>
              <w:softHyphen/>
              <w:softHyphen/>
              <w:softHyphen/>
              <w:softHyphen/>
              <w:t>О  бюджете  Сандатовского сельского поселения Сальского района на  2021  год и на плановый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387" w:leader="none"/>
              </w:tabs>
              <w:ind w:right="4110" w:hanging="0"/>
              <w:jc w:val="both"/>
              <w:rPr/>
            </w:pPr>
            <w:r>
              <w:rPr>
                <w:sz w:val="28"/>
                <w:szCs w:val="28"/>
              </w:rPr>
              <w:t>период 2022 и 2023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нято Собранием депутатов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андатовского сельского поселения                             __ октября 2021 года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риказами Министерства финансов Российской Федерации от 6 июня 2019 г. N 85н "О Порядке формирования и применения кодов бюджетной классификации Российской Федерации, их структуре и принципах назначения"</w:t>
            </w:r>
            <w:r>
              <w:rPr>
                <w:sz w:val="28"/>
                <w:szCs w:val="28"/>
              </w:rPr>
              <w:t xml:space="preserve">,  от 08.06.2020 N 99н "Об утверждении кодов (перечней кодов) бюджетной классификации Российской Федерации на 2021 год (на 2021 год и на плановый период 2022 и 2023 годов) Собрание  депутатов  Сандатовского сельского поселения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 в  решение  Собрания  депутатов Сандатовского сельского поселения  от  25.12.2020   № 192  «</w:t>
              <w:softHyphen/>
              <w:softHyphen/>
              <w:softHyphen/>
              <w:softHyphen/>
              <w:softHyphen/>
              <w:softHyphen/>
              <w:softHyphen/>
              <w:t xml:space="preserve">О  бюджете  Сандатовского сельского поселения Сальского района на  2021  год и на плановый период 2022 и 2023 годов»  следующие  измене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сти 1 статьи 1: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а) в пункте 1  цифры «30185,8» заменить цифрами «30856,3»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2  цифры «32669,8» заменить цифрами «33340,3»;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 части 2 статьи 1: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sz w:val="28"/>
                <w:szCs w:val="28"/>
              </w:rPr>
              <w:t xml:space="preserve">а) в пункте 1  цифры «20441,4» заменить цифрами «20476,4»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 пункте 2  цифры «20441,4» заменить цифрами «20476,4»;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) приложение 1 к решению изложить в следующей редакции: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21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22 и 2023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21 год и на плановый период 2022 и 2023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69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84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624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4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9,3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5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52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2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9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6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1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1001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5030 10 1002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0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2,4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5,9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9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6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4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7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9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32,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43,7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76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46,40»;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)  приложение 2 к решению  изложить в следующей </w:t>
      </w:r>
      <w:r>
        <w:rPr/>
        <w:t>редакции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261"/>
        <w:gridCol w:w="1276"/>
        <w:gridCol w:w="992"/>
        <w:gridCol w:w="283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</w:t>
            </w:r>
            <w:r>
              <w:rPr/>
              <w:t>«Приложение  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8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21 год и на плановый период 2022 и 2023 годов</w:t>
            </w:r>
            <w:r>
              <w:rPr>
                <w:szCs w:val="28"/>
              </w:rPr>
              <w:t>»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64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21 год и на плановый период 2022 и 2023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0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 8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33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47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946,4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257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26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279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41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22 и 2023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418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439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42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6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27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13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151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21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22 и 2023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264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21 год и на плановый период 2022 и 2023 годов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7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6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7"/>
        <w:gridCol w:w="344"/>
        <w:gridCol w:w="757"/>
        <w:gridCol w:w="720"/>
        <w:gridCol w:w="575"/>
        <w:gridCol w:w="874"/>
        <w:gridCol w:w="1097"/>
        <w:gridCol w:w="1134"/>
        <w:gridCol w:w="311"/>
        <w:gridCol w:w="132"/>
        <w:gridCol w:w="64"/>
        <w:gridCol w:w="207"/>
        <w:gridCol w:w="420"/>
        <w:gridCol w:w="2019"/>
      </w:tblGrid>
      <w:tr>
        <w:trPr>
          <w:trHeight w:val="37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2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21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22 и 2023 годов» </w:t>
            </w:r>
          </w:p>
        </w:tc>
        <w:tc>
          <w:tcPr>
            <w:tcW w:w="26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29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 </w:t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0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, текущий ремонт объектов коммунальной инфраструктуры в рамках подпрограммы «Жилищно-коммунальное хозяйство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9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6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8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7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9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694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Муниципальная полити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Сандатовского сельского поселения «Муниципальная политик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Санда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3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и развитие инфраструктуры на сельских территориях»муниципальной программы Сандатовского сельского поселения «Комплексное развитие сельских территорий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Бюджетные инвестиции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9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«Создание и развитие инфраструктуры на сельских территориях» муниципальной программы Сандатовского сельского поселения «Комплексное развитие сельских территор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S35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инициативных проектов в рамках подпрограммы «Благоустройство общественных территорий Сандатовского сельского поселения» муниципальной программы Сандатовского сельского поселения «Формирование современной городской среды территории муниципального образования «Сандатовское сельское поселение на 2018-2022 год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S46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65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5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2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3,4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80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1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0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6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6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и проведение выборов в органы местного самоуправления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03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74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2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64,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13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3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32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43,7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,8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енежного поощрения победителю областного конкурса на звание «Лучшее территориальное общественное самоуправление в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9Т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Сандатовского сельского поселения (Специальные расходы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,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5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476,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46,4».</w:t>
            </w:r>
          </w:p>
        </w:tc>
        <w:tc>
          <w:tcPr>
            <w:tcW w:w="2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В.Н. Телепн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октября  2021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7:56:00Z</dcterms:created>
  <dc:creator>Чаплицкий</dc:creator>
  <dc:description/>
  <dc:language>en-US</dc:language>
  <cp:lastModifiedBy>Админ</cp:lastModifiedBy>
  <cp:lastPrinted>2015-01-16T16:57:00Z</cp:lastPrinted>
  <dcterms:modified xsi:type="dcterms:W3CDTF">2022-02-05T17:56:00Z</dcterms:modified>
  <cp:revision>2</cp:revision>
  <dc:subject/>
  <dc:title/>
</cp:coreProperties>
</file>