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АНДАТ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39"/>
        <w:gridCol w:w="8738"/>
      </w:tblGrid>
      <w:tr>
        <w:trPr>
          <w:trHeight w:val="10894" w:hRule="atLeast"/>
        </w:trPr>
        <w:tc>
          <w:tcPr>
            <w:tcW w:w="1142" w:type="dxa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snapToGrid w:val="false"/>
              <w:ind w:left="1416" w:hanging="0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snapToGrid w:val="false"/>
              <w:ind w:left="1416" w:hanging="0"/>
              <w:jc w:val="right"/>
              <w:rPr/>
            </w:pPr>
            <w:r>
              <w:rPr/>
            </w:r>
          </w:p>
        </w:tc>
        <w:tc>
          <w:tcPr>
            <w:tcW w:w="8738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</w:rPr>
              <w:t>РЕШЕНИЕ         Проек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4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4110" w:hanging="0"/>
              <w:jc w:val="both"/>
              <w:rPr/>
            </w:pPr>
            <w:r>
              <w:rPr>
                <w:sz w:val="28"/>
                <w:szCs w:val="28"/>
              </w:rPr>
              <w:t>Собрания  депутатов Сандатовског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3969" w:hanging="0"/>
              <w:jc w:val="both"/>
              <w:rPr/>
            </w:pPr>
            <w:r>
              <w:rPr>
                <w:sz w:val="28"/>
                <w:szCs w:val="28"/>
              </w:rPr>
              <w:t>сельского поселения от 25.12.2020 № 192 «</w:t>
              <w:softHyphen/>
              <w:softHyphen/>
              <w:softHyphen/>
              <w:softHyphen/>
              <w:softHyphen/>
              <w:softHyphen/>
              <w:softHyphen/>
              <w:t>О  бюджете  Сандатовского сельского поселения Сальского района на  2021  год и на плановый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4110" w:hanging="0"/>
              <w:jc w:val="both"/>
              <w:rPr/>
            </w:pPr>
            <w:r>
              <w:rPr>
                <w:sz w:val="28"/>
                <w:szCs w:val="28"/>
              </w:rPr>
              <w:t>период 2022 и 2023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нято Собранием депутато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андатовского сельского поселения                            __ июня 2021 года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уясь Бюджетным кодексом Российской Федерации, приказами Министерства финансов Российской Федерации от 6 июня 2019 г. N 85н "О Порядке формирования и применения кодов бюджетной классификации Российской Федерации, их структуре и принципах назначения"</w:t>
            </w:r>
            <w:r>
              <w:rPr>
                <w:sz w:val="28"/>
                <w:szCs w:val="28"/>
              </w:rPr>
              <w:t xml:space="preserve">,  от 08.06.2020 N 99н "Об утверждении кодов (перечней кодов) бюджетной классификации Российской Федерации на 2021 год (на 2021 год и на плановый период 2022 и 2023 годов) Собрание  депутатов  Сандатовского сельского поселения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т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тья  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 в  решение  Собрания  депутатов Сандатовского сельского поселения  от  25.12.2020   № 192  «</w:t>
              <w:softHyphen/>
              <w:softHyphen/>
              <w:softHyphen/>
              <w:softHyphen/>
              <w:softHyphen/>
              <w:softHyphen/>
              <w:softHyphen/>
              <w:t xml:space="preserve">О  бюджете  Сандатовского сельского поселения Сальского района на  2021  год и на плановый период 2022 и 2023 годов»  следующие  изменения: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Style19"/>
              <w:ind w:left="1416" w:hanging="0"/>
              <w:jc w:val="right"/>
              <w:rPr/>
            </w:pPr>
            <w:r>
              <w:rPr/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Cs/>
              </w:rPr>
              <w:t xml:space="preserve">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ложение 6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6</w:t>
            </w:r>
          </w:p>
        </w:tc>
      </w:tr>
      <w:tr>
        <w:trPr>
          <w:trHeight w:val="257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261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 сельского поселения</w:t>
            </w:r>
          </w:p>
        </w:tc>
      </w:tr>
      <w:tr>
        <w:trPr>
          <w:trHeight w:val="279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Сандатовского сельского поселения </w:t>
            </w:r>
          </w:p>
        </w:tc>
      </w:tr>
      <w:tr>
        <w:trPr>
          <w:trHeight w:val="411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21 год и на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плановый период 2022 и 2023 годов» 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Сандато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50"/>
        <w:gridCol w:w="1718"/>
        <w:gridCol w:w="618"/>
        <w:gridCol w:w="18"/>
        <w:gridCol w:w="1065"/>
        <w:gridCol w:w="1134"/>
        <w:gridCol w:w="1276"/>
      </w:tblGrid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 0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39,7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42,2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3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3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0,6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1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0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2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проведение выборов в органы местного самоуправления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903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,5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8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Сандатов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,5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6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1,6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6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63,7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3,7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4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3,7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6,4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90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проектной документации на строительство и реконструкцию объектов газификации в рамках подпрограммы «Создание и развитие инфраструктуры на сельских территориях» муниципальной программы Сандатовского сельского поселения «Комплексное развитие сельских территор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S35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6,4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7,2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2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инициативных проектов в рамках подпрограммы «Благоустройство общественных территорий Сандатовского сельского поселения» муниципальной программы Сандатовского сельского поселения «Формирование современной городской среды территории муниципального образования «Сандатовское сельское поселение на 2018-2022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S46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4,7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4,7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4,7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3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3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3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46,4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>4)  приложение 7</w:t>
      </w:r>
      <w:r>
        <w:rPr/>
        <w:t xml:space="preserve">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7</w:t>
            </w:r>
          </w:p>
        </w:tc>
      </w:tr>
      <w:tr>
        <w:trPr>
          <w:trHeight w:val="271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133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 сельского поселения</w:t>
            </w:r>
          </w:p>
        </w:tc>
      </w:tr>
      <w:tr>
        <w:trPr>
          <w:trHeight w:val="151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Сандат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21 год и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на плановый период 2022 и 2023 годов»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708"/>
        <w:gridCol w:w="520"/>
        <w:gridCol w:w="47"/>
        <w:gridCol w:w="558"/>
        <w:gridCol w:w="9"/>
        <w:gridCol w:w="1125"/>
        <w:gridCol w:w="152"/>
        <w:gridCol w:w="708"/>
        <w:gridCol w:w="993"/>
        <w:gridCol w:w="992"/>
        <w:gridCol w:w="1012"/>
        <w:gridCol w:w="264"/>
      </w:tblGrid>
      <w:tr>
        <w:trPr>
          <w:trHeight w:val="37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на 2021 год и на плановый период 2022 и 2023 годов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АНДАТ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4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46,4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3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3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0,6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32,1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2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проведение выборов в органы местного самоуправления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1.1.00.9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8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Сандатовского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,5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6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3,7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9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проектной документации на строительство и реконструкцию объектов газификации в рамках подпрограммы «Создание и развитие инфраструктуры на сельских территориях» муниципальной программы Сандатовского сельского поселения «Комплексное развитие сельских территор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S3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7,2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2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инициативных проектов в рамках подпрограммы «Благоустройство общественных территорий Сандатовского сельского поселения» муниципальной программы Сандатовского сельского поселения «Формирование современной городской среды территории муниципального образования «Сандатовское сельское поселение на 2018-2022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S4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4,7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3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4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46,4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  приложение 8 к решению изложить</w:t>
      </w:r>
      <w:r>
        <w:rPr/>
        <w:t xml:space="preserve"> в следующей редакции: </w:t>
      </w:r>
    </w:p>
    <w:tbl>
      <w:tblPr>
        <w:tblW w:w="116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917"/>
        <w:gridCol w:w="344"/>
        <w:gridCol w:w="757"/>
        <w:gridCol w:w="720"/>
        <w:gridCol w:w="575"/>
        <w:gridCol w:w="874"/>
        <w:gridCol w:w="1097"/>
        <w:gridCol w:w="1134"/>
        <w:gridCol w:w="311"/>
        <w:gridCol w:w="132"/>
        <w:gridCol w:w="64"/>
        <w:gridCol w:w="207"/>
        <w:gridCol w:w="420"/>
        <w:gridCol w:w="2019"/>
      </w:tblGrid>
      <w:tr>
        <w:trPr>
          <w:trHeight w:val="375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8</w:t>
            </w:r>
          </w:p>
        </w:tc>
        <w:tc>
          <w:tcPr>
            <w:tcW w:w="2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  <w:tc>
          <w:tcPr>
            <w:tcW w:w="2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 сельского поселения</w:t>
            </w:r>
          </w:p>
        </w:tc>
        <w:tc>
          <w:tcPr>
            <w:tcW w:w="2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Сандатовского сельского поселения </w:t>
            </w:r>
          </w:p>
        </w:tc>
        <w:tc>
          <w:tcPr>
            <w:tcW w:w="2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Сальского района на 2021 год и на плановый период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2022 и 2023 годов» </w:t>
            </w:r>
          </w:p>
        </w:tc>
        <w:tc>
          <w:tcPr>
            <w:tcW w:w="2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29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Сандат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 </w:t>
            </w:r>
          </w:p>
        </w:tc>
        <w:tc>
          <w:tcPr>
            <w:tcW w:w="28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блей)</w:t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>
                <w:bCs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2 г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7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6,4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Жилищно-коммунальное хозяйство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9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7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6,4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8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7,2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2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Развитие культуры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2,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4,7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 муниципальной программы Сандатовского сельского поселения «Развитие культуры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2,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4,7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2,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4,7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Развитие физической культуры и спорта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Физкультура и спорт» муниципальной программы Сандатовского сельского поселения «Развитие физической культуры и спорта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Комплексное развитие сельских территорий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здание и развитие инфраструктуры на сельских территориях»муниципальной программы Сандатовского сельского поселения «Комплексное развитие сельских территорий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проектной документации на строительство и реконструкцию объектов газификации в рамках подпрограммы «Создание и развитие инфраструктуры на сельских территориях» муниципальной программы Сандатовского сельского поселения «Комплексное развитие сельских территор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S35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Формирование современной городской среды территории муниципального образования «Сандатовское сельское поселение на 2018-2022 годы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общественных территорий Сандатовского сельского поселения» муниципальной программы Сандатовского сельского поселения «Формирование современной городской среды территории муниципального образования «Сандатовское сельское поселение на 2018-2022 годы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инициативных проектов в рамках подпрограммы «Благоустройство общественных территорий Сандатовского сельского поселения» муниципальной программы Сандатовского сельского поселения «Формирование современной городской среды территории муниципального образования «Сандатовское сельское поселение на 2018-2022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S4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главы Администрации Сандатов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8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8,6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Администрации Сандатов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8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8,6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3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3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Сандатов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65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75,2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андатов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2,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3,4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0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0,6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1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9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2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8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6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проведение выборов в органы местного самоуправления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903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андатов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9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23,5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29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13,5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3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2,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3,7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8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Сандатовского сельского поселения (Специальные расходы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,5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Уплата налогов, сборов и иных платежей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41,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46,4».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-глава Сандатовского сельского поселения </w:t>
        <w:tab/>
        <w:t xml:space="preserve">                    Г.Н.Воробьев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андата</w:t>
      </w:r>
    </w:p>
    <w:p>
      <w:pPr>
        <w:pStyle w:val="Normal"/>
        <w:rPr/>
      </w:pPr>
      <w:r>
        <w:rPr>
          <w:sz w:val="28"/>
          <w:szCs w:val="28"/>
        </w:rPr>
        <w:t>__  июня 2021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7:51:00Z</dcterms:created>
  <dc:creator>Чаплицкий</dc:creator>
  <dc:description/>
  <dc:language>en-US</dc:language>
  <cp:lastModifiedBy>Админ</cp:lastModifiedBy>
  <cp:lastPrinted>2015-01-16T16:57:00Z</cp:lastPrinted>
  <dcterms:modified xsi:type="dcterms:W3CDTF">2022-02-05T17:51:00Z</dcterms:modified>
  <cp:revision>2</cp:revision>
  <dc:subject/>
  <dc:title/>
</cp:coreProperties>
</file>