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276"/>
        <w:gridCol w:w="1276"/>
        <w:gridCol w:w="850"/>
        <w:gridCol w:w="567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5.12.2020 № 192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1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  __ июля 2021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0 N 99н "Об утверждении кодов (перечней кодов) бюджетной классификации Российской Федерации на 2021 год (на 2021 год и на плановый период 2022 и 2023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5.12.2020   № 192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1  год и на плановый период 2022 и 2023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а) в пункте 1  цифры «30347,1» заменить цифрами «30035,8»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2  цифры «32831,1» заменить цифрами «32519,8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)приложение 1 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1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2 и 2023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1 год и на плановый период 2022 и 2023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4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85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1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2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4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6,4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 приложение 2 к решению  изложить в следующей </w:t>
      </w:r>
      <w:r>
        <w:rPr/>
        <w:t>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1 год и на плановый период 2022 и 2023 годов</w:t>
            </w:r>
            <w:r>
              <w:rPr>
                <w:szCs w:val="28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1 год и на плановый период 2022 и 2023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2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257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2 и 2023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27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264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2 и 2023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8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июл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52:00Z</dcterms:created>
  <dc:creator>Чаплицкий</dc:creator>
  <dc:description/>
  <dc:language>en-US</dc:language>
  <cp:lastModifiedBy>Админ</cp:lastModifiedBy>
  <cp:lastPrinted>2015-01-16T16:57:00Z</cp:lastPrinted>
  <dcterms:modified xsi:type="dcterms:W3CDTF">2022-02-05T17:52:00Z</dcterms:modified>
  <cp:revision>2</cp:revision>
  <dc:subject/>
  <dc:title/>
</cp:coreProperties>
</file>