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9"/>
        <w:gridCol w:w="8738"/>
      </w:tblGrid>
      <w:tr>
        <w:trPr>
          <w:trHeight w:val="239" w:hRule="atLeast"/>
        </w:trPr>
        <w:tc>
          <w:tcPr>
            <w:tcW w:w="1142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</w:rPr>
              <w:t>РЕШЕНИЕ        Проек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Собрания  депутатов Сандатов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3969" w:hanging="0"/>
              <w:jc w:val="both"/>
              <w:rPr/>
            </w:pPr>
            <w:r>
              <w:rPr>
                <w:sz w:val="28"/>
                <w:szCs w:val="28"/>
              </w:rPr>
              <w:t>сельского поселения от 27.12.2021 № 25 «</w:t>
              <w:softHyphen/>
              <w:softHyphen/>
              <w:softHyphen/>
              <w:softHyphen/>
              <w:softHyphen/>
              <w:softHyphen/>
              <w:softHyphen/>
              <w:t>О  бюджете  Сандатовского сельского поселения Сальского района на  2022  год и на плановы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Собранием депутат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андатовского сельского поселения                          ___ августа 2022 год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риказами Министерства финансов Российской Федерации от 6 июня 2019 г. N 85н "О Порядке формирования и применения кодов бюджетной классификации Российской Федерации, их структуре и принципах назначения"</w:t>
            </w:r>
            <w:r>
              <w:rPr>
                <w:sz w:val="28"/>
                <w:szCs w:val="28"/>
              </w:rPr>
              <w:t xml:space="preserve">,  от 08.06.2021 N 75н "Об утверждении кодов (перечней кодов) бюджетной классификации Российской Федерации на 2022 год (на 2022 год и на плановый период 2023 и 2024 годов) Собрание  депутатов  Сандатовского сельского поселения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 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 в  решение  Собрания  депутатов Сандатовского сельского поселения  от  27.12.2021   № 25  «</w:t>
              <w:softHyphen/>
              <w:softHyphen/>
              <w:softHyphen/>
              <w:softHyphen/>
              <w:softHyphen/>
              <w:softHyphen/>
              <w:softHyphen/>
              <w:t xml:space="preserve">О  бюджете  Сандатовского сельского поселения Сальского района на  2022  год и на плановый период 2023 и 2024 годов»  следующие  изменения: </w:t>
            </w:r>
          </w:p>
          <w:p>
            <w:pPr>
              <w:pStyle w:val="Normal"/>
              <w:numPr>
                <w:ilvl w:val="0"/>
                <w:numId w:val="2"/>
              </w:numPr>
              <w:ind w:left="1069" w:hanging="9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пункте 1  цифры «36769,0» заменить цифрами «36782,7»,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б) в пункте 2  цифры «37099,7» заменить цифрами «37113,4»;     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                                                      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47"/>
        <w:gridCol w:w="2344"/>
        <w:gridCol w:w="276"/>
        <w:gridCol w:w="276"/>
        <w:gridCol w:w="269"/>
        <w:gridCol w:w="804"/>
        <w:gridCol w:w="454"/>
        <w:gridCol w:w="680"/>
        <w:gridCol w:w="1134"/>
        <w:gridCol w:w="992"/>
        <w:gridCol w:w="284"/>
      </w:tblGrid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/>
            </w:pPr>
            <w:r>
              <w:rPr>
                <w:color w:val="000000"/>
              </w:rPr>
              <w:t xml:space="preserve">«Приложение 1 к решению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брания депутатов Сандатовского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андатовского сельского поселения Сальск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22 год и на плановый период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3 и 2024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местного бюджета  на 2022 год и на плановый период 2023 и 2024 годов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71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1 0201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8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2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3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0,5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300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0,5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301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0,5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2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1000 0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6 01030 1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00 0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6 06030 0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33 1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40 0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43 1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400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402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00 0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20 0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25 1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1 05030 0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35 1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70 0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75 1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00 00 0000 43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20 00 0000 43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25 10 0000 43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2000 02 0000 14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2020 02 0000 14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5,7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5,7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5001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5001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 02 15002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5002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0000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8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0024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0024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5118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5118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0000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0014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0014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9999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9999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3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7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261"/>
        <w:gridCol w:w="1276"/>
        <w:gridCol w:w="992"/>
        <w:gridCol w:w="283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ндатов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2 год и на плановый период 2023 и 2024 год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left="-15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 местного бюджета  на 2022 год и на плановый период 2023 и 2024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3 к реш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7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3</w:t>
            </w:r>
          </w:p>
        </w:tc>
      </w:tr>
      <w:tr>
        <w:trPr>
          <w:trHeight w:val="257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261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279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411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2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23 и 2024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151"/>
        <w:gridCol w:w="708"/>
        <w:gridCol w:w="1276"/>
        <w:gridCol w:w="1276"/>
        <w:gridCol w:w="1418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5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7,7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087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7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8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6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 046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3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3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5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5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7,6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5)  приложение 4 к решению изложить в следующей редакции: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375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4</w:t>
            </w:r>
          </w:p>
        </w:tc>
      </w:tr>
      <w:tr>
        <w:trPr>
          <w:trHeight w:val="271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133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151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2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23 и 2024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0"/>
        <w:gridCol w:w="709"/>
        <w:gridCol w:w="992"/>
        <w:gridCol w:w="993"/>
        <w:gridCol w:w="1153"/>
        <w:gridCol w:w="122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2 год и на плановый период 2023 и 2024 годов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7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7,6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 приложение 5 к реш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17"/>
        <w:gridCol w:w="344"/>
        <w:gridCol w:w="757"/>
        <w:gridCol w:w="720"/>
        <w:gridCol w:w="575"/>
        <w:gridCol w:w="874"/>
        <w:gridCol w:w="1097"/>
        <w:gridCol w:w="1134"/>
        <w:gridCol w:w="311"/>
        <w:gridCol w:w="132"/>
        <w:gridCol w:w="271"/>
        <w:gridCol w:w="420"/>
        <w:gridCol w:w="2019"/>
      </w:tblGrid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22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23 и 2024 годов»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2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</w:t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3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3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и развитие инфраструктуры на сельских территориях»муниципальной программы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Бюджетные инвестиции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2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5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7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7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3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7,6»;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6 к решению изложить</w:t>
      </w:r>
      <w:r>
        <w:rPr/>
        <w:t xml:space="preserve"> в следующей редакции: </w:t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3"/>
        <w:gridCol w:w="1843"/>
        <w:gridCol w:w="708"/>
        <w:gridCol w:w="8532"/>
        <w:gridCol w:w="425"/>
      </w:tblGrid>
      <w:tr>
        <w:trPr>
          <w:trHeight w:val="71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Сандат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Сандатовского</w:t>
            </w:r>
          </w:p>
          <w:p>
            <w:pPr>
              <w:pStyle w:val="Normal"/>
              <w:ind w:left="-189" w:hanging="0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Сальского  района на 2022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</w:tc>
      </w:tr>
      <w:tr>
        <w:trPr>
          <w:trHeight w:val="27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15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1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1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1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ежбюджетные  трансферты,  предоставляемые  согласно  статьи 7  Областного  закона  "Об  областном  бюджете  на  2022 год и на плановый период 2023 и 2024годов"  бюджету  Сандатовского сельского поселения  Сальского района 2022  год и на плановый период 2023 и 2024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5"/>
        <w:gridCol w:w="1042"/>
        <w:gridCol w:w="1006"/>
        <w:gridCol w:w="1006"/>
        <w:gridCol w:w="1934"/>
        <w:gridCol w:w="992"/>
        <w:gridCol w:w="1701"/>
        <w:gridCol w:w="1114"/>
        <w:gridCol w:w="1043"/>
        <w:gridCol w:w="1007"/>
        <w:gridCol w:w="100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 доходо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86"/>
        <w:gridCol w:w="987"/>
        <w:gridCol w:w="988"/>
        <w:gridCol w:w="1125"/>
        <w:gridCol w:w="1890"/>
        <w:gridCol w:w="988"/>
        <w:gridCol w:w="1678"/>
        <w:gridCol w:w="1024"/>
        <w:gridCol w:w="1085"/>
        <w:gridCol w:w="989"/>
        <w:gridCol w:w="985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9" w:hanging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5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4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57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 расходов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9" w:hanging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5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4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57,8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на осуществление полномочий по определению в соответствии с частью 1 статьи 11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0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Сандатовского сель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01 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89 9 00 723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0,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iCs/>
              </w:rPr>
            </w:pPr>
            <w:r>
              <w:rPr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5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57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02 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5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4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257,6»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Сандатовского сельского поселения </w:t>
        <w:tab/>
        <w:t xml:space="preserve">                    В.Н.Телепнев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_   авгус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992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1:00Z</dcterms:created>
  <dc:creator>Чаплицкий</dc:creator>
  <dc:description/>
  <cp:keywords/>
  <dc:language>en-US</dc:language>
  <cp:lastModifiedBy>1</cp:lastModifiedBy>
  <cp:lastPrinted>2022-02-01T16:14:00Z</cp:lastPrinted>
  <dcterms:modified xsi:type="dcterms:W3CDTF">2022-09-05T14:11:00Z</dcterms:modified>
  <cp:revision>2</cp:revision>
  <dc:subject/>
  <dc:title/>
</cp:coreProperties>
</file>