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Сандат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03.02.</w:t>
      </w:r>
      <w:r>
        <w:rPr>
          <w:b/>
          <w:sz w:val="24"/>
        </w:rPr>
        <w:t>2022 г.                      с. Сандата                                           № 15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,  уполномоченных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 протокол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  административных  правонарушен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датовском сельском поселении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20"/>
        <w:jc w:val="both"/>
        <w:outlineLvl w:val="1"/>
        <w:rPr>
          <w:szCs w:val="28"/>
        </w:rPr>
      </w:pPr>
      <w:r>
        <w:rPr>
          <w:sz w:val="24"/>
        </w:rPr>
        <w:t xml:space="preserve">                        </w:t>
      </w:r>
      <w:r>
        <w:rPr>
          <w:sz w:val="24"/>
        </w:rPr>
        <w:t>В целях реализации положений статьи 11.2 Областного закона Ростовской области от 25.10.2002 № 273-ЗС «Об административных правонарушениях», устанавливающих полномочия органов местного самоуправления по определению перечня должностных лиц, уполномоченных составлять протоколы об административных правонарушениях, и приведение муниципальных правовых актов в соответствие действующему законодательству Администрации Сандатовского сельского поселения,</w:t>
      </w:r>
      <w:r>
        <w:rPr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еречень должностных лиц Администрации Сандатовского сельского поселения, уполномоченных составлять протоколы об административных правонарушениях  в соответствии с Областным законом Ростовской области от 25.10.2002 №237-ЗС «Об административных правонарушениях» в Сандатовском сельском поселении, согласно прилож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 Администрации Сандатовского сельского поселения  «Об утверждении Перечня должностных лиц,  уполномоченных   составлять     протоколы  об   административных    правонарушениях в Сандатовском сельском поселении» от 25.01.2021 № 10 считать утратившим силу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народовать данное постановление на информационных стендах в населенных пунктах Сандатов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выполнением постановления оставляю за соб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Глава  Админист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андатов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                                                                                 Н.И. Сероштан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Администрации Сандатовского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03.02.2022  г. №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б административных правонарушениях в Сандатовском сельском поселен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03"/>
      </w:tblGrid>
      <w:tr>
        <w:trPr>
          <w:trHeight w:val="8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ья  Областного  Закона  от 25.10.2002 № 273 – ЗС « Об  административных  правонарушениях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ые  лица, уполномоченные составлять  протоколы  об административных правонарушения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2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исполнение  решений, принятых   на   местных  референдум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по  кадровой   и  правовой работе: Казарян Светлана Николаевна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 xml:space="preserve">Ст. 2.3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тишины и покоя гражда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 ЧС и ПБ: Сузая Наталья Ивановна</w:t>
            </w:r>
          </w:p>
        </w:tc>
      </w:tr>
      <w:tr>
        <w:trPr>
          <w:trHeight w:val="9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2.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 правил  размещения  и содержания  мест  погреб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ь Людмила Александровна</w:t>
            </w:r>
          </w:p>
        </w:tc>
      </w:tr>
      <w:tr>
        <w:trPr>
          <w:trHeight w:val="9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2.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 ЧС и ПБ: Сузая Наталья Ивановна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2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 правил   охраны   жизни   людей   на   водных   объект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  ЧС и ПБ: Сузая Наталья Ивановна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. 2.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попрошайничество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  ЧС и ПБ: Сузая Наталья Ивановна</w:t>
            </w:r>
          </w:p>
        </w:tc>
      </w:tr>
      <w:tr>
        <w:trPr>
          <w:trHeight w:val="1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 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 порядка  распоряжения   объектом  нежилого  фонда,  находящимся  в    муниципальной   собственности   и   использования   указанного   объек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ь Людмила Александр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по земельным и имущественным отношения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ецкая Наталья Алексее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4.1. Нарушение  правил  содержания домашних  животных и птиц  в  городах  и населенных пункт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ндарь Людмила Александр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  ЧС и ПБ: Сузая Наталья Ивано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4.4. нарушение порядка  и правил охраны зеленых насажд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ь Людмила Александровна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.5 Нарушение порядка действий по предотвращению выжигания сухой расти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ециалист   ЧС и ПБ: Сузая Наталья Иван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в черте населенного пункт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специалист по земельным и имущественным отношения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ецкая Наталья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чертой населенного пункта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5.1. Нарушение  правил благоустройства  территорий  поселений и городских округов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ндарь Людмила Александр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по земельным и имущественным отношения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ецкая Наталья Алексее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5.2. Нарушение  порядка  участия собственников зданий (помещений в них) и  сооружений  в благоустройстве прилегающих территор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ндарь Людмила Александр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5.4 </w:t>
            </w:r>
            <w:r>
              <w:rPr>
                <w:bCs/>
                <w:sz w:val="24"/>
                <w:shd w:fill="FFFFFF" w:val="clear"/>
              </w:rPr>
              <w:t>Размещение информационных материалов вне установленных для этой цели мес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ндарь Людмила Александр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. 5.5 </w:t>
            </w:r>
            <w:r>
              <w:rPr>
                <w:bCs/>
                <w:sz w:val="24"/>
                <w:shd w:fill="FFFFFF" w:val="clear"/>
              </w:rPr>
              <w:t>Воспрепятствование установке указателей с наименованиями улиц и номерами домов (аншлагов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ндарь Людмила Александр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6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 правил   рационального   использования    земель  сельскохозяйственного  назнач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по земельным и имущественным отношения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ецкая Наталья Алексее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6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 допустимых нормативов (норм) нагрузки на пастбищ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по земельным и имущественным отношения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ецкая Наталья Алексее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8.1. Нарушение правил  организации торговл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 сектора   экономики  и  финансов: Харченко Юлия Юрье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8.2. Торговля  в  неустановленных  местах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 сектора   экономики  и  финансов: Харченко Юлия Юрье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 xml:space="preserve">Ст.  8.8 Нарушение установленных областным законом ограничений в сфере розничной продажи безалкогольных тонизирующих напитков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 сектора   экономики  и  финансов: Харченко Юлия Юрье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4C4C4C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.8.1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 сектора   экономики  и  финансов: Харченко Юлия Юрьевна</w:t>
            </w:r>
          </w:p>
        </w:tc>
      </w:tr>
      <w:tr>
        <w:trPr>
          <w:trHeight w:val="1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. 2 ст.9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 органам   местного  самоуправления и (или)  должностным  лицам местного   самоуправления  заведомо    ложной    информации, ставшей   основанием   для   принятия  ими  решений,  в результате   которых   были  нарушены  права   и  свободы  граждан,  законные   интересы  юридических  лиц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 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датовского сельского  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сектора  экономики и финан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оштан Николай Иван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ева Лилия Дмитриев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. 9.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 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датовского сельского  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сектора  экономики и финан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оштан Николай Иван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ева Лилия Дмитриевн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ью 2 ст. 9.9. </w:t>
            </w:r>
            <w:r>
              <w:rPr>
                <w:color w:val="2D2D2D"/>
                <w:spacing w:val="2"/>
                <w:sz w:val="24"/>
                <w:shd w:fill="FFFFFF" w:val="clear"/>
              </w:rPr>
              <w:t>Неисполнение или нарушение решения сформированного на территории муниципального образования в соответствии с частью 4.1 статьи 5 </w:t>
            </w:r>
            <w:hyperlink r:id="rId2">
              <w:r>
                <w:rPr>
                  <w:rStyle w:val="InternetLink"/>
                  <w:color w:val="00466E"/>
                  <w:spacing w:val="2"/>
                  <w:sz w:val="24"/>
                  <w:shd w:fill="FFFFFF" w:val="clear"/>
                </w:rPr>
                <w:t>Федерального закона от 6 марта 2006 года N 35-ФЗ "О противодействии терроризму"</w:t>
              </w:r>
            </w:hyperlink>
            <w:r>
              <w:rPr>
                <w:color w:val="2D2D2D"/>
                <w:spacing w:val="2"/>
                <w:sz w:val="24"/>
                <w:shd w:fill="FFFFFF" w:val="clear"/>
              </w:rPr>
              <w:t> 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 предусмотрена федеральным законо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 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датовского сельского  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сектора  экономики и финан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оштан Николай Иван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ева Лилия Дмитриев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07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*</dc:creator>
  <dc:description/>
  <cp:keywords/>
  <dc:language>en-US</dc:language>
  <cp:lastModifiedBy>Ситилинк</cp:lastModifiedBy>
  <cp:lastPrinted>2021-02-01T14:14:00Z</cp:lastPrinted>
  <dcterms:modified xsi:type="dcterms:W3CDTF">2022-02-04T12:32:00Z</dcterms:modified>
  <cp:revision>3</cp:revision>
  <dc:subject/>
  <dc:title>Р О С С И Й С К А Я   Ф Е Д Е Р А Ц И Я</dc:title>
</cp:coreProperties>
</file>