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17.02.2022</w:t>
        <w:tab/>
        <w:tab/>
        <w:tab/>
        <w:tab/>
        <w:tab/>
        <w:tab/>
        <w:tab/>
        <w:tab/>
        <w:tab/>
        <w:t xml:space="preserve">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н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  утверждении  Положения о порядке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я  казначейского сопровождения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в случаях, предусмотренных  Бюджетным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дексом Российской Федерации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spacing w:lineRule="auto" w:line="223"/>
        <w:ind w:right="1844" w:hanging="0"/>
        <w:rPr/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spacing w:lineRule="auto" w:line="223"/>
        <w:ind w:right="18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андатовского сельского поселения 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left="43" w:right="158" w:firstLine="68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66" w:before="0" w:after="5"/>
        <w:ind w:left="745" w:right="158" w:hanging="360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 порядке  осуществления  казначейского сопровождения  средств в случаях, предусмотренных  Бюджетным  кодексом Российской Федерации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Администрации Сандатовского</w:t>
      </w:r>
      <w:r>
        <w:rPr>
          <w:sz w:val="28"/>
          <w:szCs w:val="28"/>
        </w:rPr>
        <w:t xml:space="preserve"> сельского поселения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sz w:val="28"/>
          <w:szCs w:val="28"/>
        </w:rPr>
        <w:t>применяется к правоотношениям, возникшим с 01.01.20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66" w:before="0" w:after="5"/>
        <w:ind w:left="745" w:right="158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анд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Н.И. 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 Колиева Л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 1</w:t>
        <w:tab/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7.02.2022 № 21 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Сандатовского сельского поселения казначейского сопровождения средств, предоставляемых  участникам  казначейского сопровождения из  бюджета Сандатовского сельского поселения Саль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Сандатов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Сандатовского сельского поселения санкционирования  указанных  операций в порядке, установленном администрацией Сандатов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Сандатовского сельского поселения, получателем средств бюджета Сандатовского сельского поселения Сальского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3:00Z</dcterms:created>
  <dc:creator>serv</dc:creator>
  <dc:description/>
  <cp:keywords/>
  <dc:language>en-US</dc:language>
  <cp:lastModifiedBy>1</cp:lastModifiedBy>
  <cp:lastPrinted>2022-02-22T14:35:00Z</cp:lastPrinted>
  <dcterms:modified xsi:type="dcterms:W3CDTF">2022-02-22T11:36:00Z</dcterms:modified>
  <cp:revision>9</cp:revision>
  <dc:subject/>
  <dc:title>Российская Федерация</dc:title>
</cp:coreProperties>
</file>