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8.09.2022г                                                                                                               №  9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shd w:fill="FFFFFF" w:val="clear"/>
        <w:ind w:right="5695" w:hanging="0"/>
        <w:jc w:val="both"/>
        <w:rPr/>
      </w:pPr>
      <w:r>
        <w:rPr>
          <w:color w:val="000000"/>
        </w:rPr>
        <w:t>Об утверждении  «Положения об организации ритуальных услуг и содержании мест захоронения на территории Сандат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и Законами "Об общих принципах организации местного самоуправления в Российской Федерации", «О погребении и похоронном деле», Уставом муниципального образования «Сандатовское сельское поселение» Сальского района Ростовской области, в целях определения порядка реализации полномочий органов местного самоуправления в сфере организации предоставления ритуальных услуг и содержания мест захоронения на территории Сандат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ложение об организации ритуальных услуг и содержании мест захоронения на территории Сандатовского сельского поселения» (Приложение)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читать утратившим силу Постановление Администрации Сандатовского сельского посел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20.02.2018г. № 25 Об утверждении "Положения об организации ритуальных услуг и содержании мест захоронения на территории Сандатовского сельского поселения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на информационных стендах поселения в установленном законом поряд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фициального принят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 Контроль исполнения настоящего постановления возложить  на ведущего специалиста ЖКХ Администрации Сандатовского сельского поселения Бондарь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андатовского</w:t>
      </w:r>
    </w:p>
    <w:p>
      <w:pPr>
        <w:pStyle w:val="Normal"/>
        <w:rPr/>
      </w:pPr>
      <w:r>
        <w:rPr/>
        <w:t>сельского поселения                                                          Н.И. Серош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580" w:hanging="0"/>
        <w:rPr/>
      </w:pPr>
      <w:r>
        <w:rPr/>
        <w:t xml:space="preserve">Приложение к постановлению Администрации Сандатовского сельского поселения </w:t>
      </w:r>
    </w:p>
    <w:p>
      <w:pPr>
        <w:pStyle w:val="Normal"/>
        <w:spacing w:lineRule="auto" w:line="192"/>
        <w:ind w:left="5580" w:hanging="0"/>
        <w:rPr>
          <w:u w:val="single"/>
        </w:rPr>
      </w:pPr>
      <w:r>
        <w:rPr>
          <w:u w:val="single"/>
        </w:rPr>
        <w:t>от 08.09.2022 г. № 97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РГАНИЗАЦИИ РИТУАЛЬНЫХ УСЛУГ И 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И МЕСТ ЗАХОРОНЕНИЯ НА ТЕРРИТОРИИ 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АНДАТОВСКОГО СЕЛЬСКОГО ПОСЕЛЕНИЯ</w:t>
      </w:r>
    </w:p>
    <w:p>
      <w:pPr>
        <w:pStyle w:val="Style21"/>
        <w:shd w:fill="FFFFFF" w:val="clear"/>
        <w:ind w:left="532" w:hanging="0"/>
        <w:jc w:val="center"/>
        <w:rPr>
          <w:color w:val="000000"/>
        </w:rPr>
      </w:pPr>
      <w:r>
        <w:rPr>
          <w:b/>
          <w:bCs/>
          <w:color w:val="000000"/>
        </w:rPr>
        <w:t>Статья 1. Общие положения</w:t>
      </w:r>
    </w:p>
    <w:p>
      <w:pPr>
        <w:pStyle w:val="Style21"/>
        <w:shd w:fill="FFFFFF" w:val="clear"/>
        <w:spacing w:before="0" w:after="0"/>
        <w:ind w:firstLine="533"/>
        <w:jc w:val="both"/>
        <w:rPr/>
      </w:pPr>
      <w:r>
        <w:rPr>
          <w:color w:val="000000"/>
        </w:rPr>
        <w:t>1.1. Настоящее Положение разработано в соответствии с Федеральными Законами "Об общих принципах организации местного самоуправления в Российской Федерации"</w:t>
      </w:r>
      <w:r>
        <w:rPr/>
        <w:t xml:space="preserve"> от 6 октября 2003 года N 131-ФЗ</w:t>
      </w:r>
      <w:r>
        <w:rPr>
          <w:color w:val="000000"/>
        </w:rPr>
        <w:t xml:space="preserve">, </w:t>
      </w:r>
      <w:r>
        <w:rPr/>
        <w:t xml:space="preserve"> Федеральным законом "О санитарно-эпидемиологическом благополучии населения" от 30.03.99   N 52-ФЗ,  с учетом действующего  Федерального закона Российской Федерации "О погребении и похоронном деле" от 12.01.96 N 8-ФЗ, Санитарных правил и норм (далее – СанПиН) 2.1.1279-03 от 06.04.2003г., основ земельного, водного и других законодательств РФ, связанных с охраной окружающей среды.</w:t>
      </w:r>
      <w:r>
        <w:rPr>
          <w:color w:val="000000"/>
        </w:rPr>
        <w:t xml:space="preserve">, Уставом муниципального образования «Сандатовское сельское поселение» Сальского района Ростовской области и регулирует отношения, связанные с погребением умерших, определяет основы организации похоронного дела, ритуальных услуг, порядок деятельности специализированных служб по вопросам похоронного дела, муниципальных общественных, вероисповедальных кладбищ Сандатовского сельского поселения и содержания мест захоронения в Сандатовском сельском поселении, полномочия органов местного самоуправления по реализации полномочий в указанной области общественных отношений. 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left="53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. Полномочия органов местного самоуправления в области</w:t>
      </w:r>
    </w:p>
    <w:p>
      <w:pPr>
        <w:pStyle w:val="Style21"/>
        <w:shd w:fill="FFFFFF" w:val="clear"/>
        <w:spacing w:before="0" w:after="0"/>
        <w:ind w:left="533" w:hanging="0"/>
        <w:jc w:val="center"/>
        <w:rPr/>
      </w:pPr>
      <w:r>
        <w:rPr>
          <w:b/>
          <w:bCs/>
          <w:color w:val="000000"/>
        </w:rPr>
        <w:t xml:space="preserve">организации ритуальных услуг и содержания мест захоронения на территории </w:t>
      </w:r>
      <w:r>
        <w:rPr>
          <w:b/>
          <w:color w:val="000000"/>
        </w:rPr>
        <w:t>Сандатовского</w:t>
      </w:r>
      <w:r>
        <w:rPr>
          <w:b/>
          <w:bCs/>
          <w:color w:val="000000"/>
        </w:rPr>
        <w:t xml:space="preserve"> сельского поселения</w:t>
      </w:r>
    </w:p>
    <w:p>
      <w:pPr>
        <w:pStyle w:val="Style21"/>
        <w:shd w:fill="FFFFFF" w:val="clear"/>
        <w:spacing w:before="0" w:after="0"/>
        <w:ind w:left="53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1. К полномочиям Собрания депутатов Сандатовского сельского поселения в области организации ритуальных услуг и содержания мест захоронения относятся: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1.1. принятие нормативно - правовых актов по вопросам организации похоронного дела на территории Сандатовского сельского поселения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1.2. установление объема финансирования, необходимого для содержания мест захоронения на территории Сандатовского сельского поселения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1.3. принятие иных решений в сфере организации ритуальных услуг и содержания мест захоронения на территории Сандатовского сельского поселения.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2. К полномочиям Администрации Сандатовского сельского поселения в области организации ритуальных услуг и содержания мест захоронения относятся: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2.1. организация ритуальных услуг и содержание мест захоронения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2.2. осуществление отвода земельного участка для размещения места погребени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Ростовской области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2.3. приостановление или прекращение деятельности на месте погребения при нарушении санитарных и экологических требований к содержанию места погребения,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2.4. создание муниципальных предприятий и наделение их статусом специализированной службы по вопросам похоронного дел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2.5. осуществление иных полномочий, предусмотренных действующим законодательство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</w:rPr>
        <w:t>3. Места погреб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1. Погребение умерших граждан - это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Местами погребения являются отведенные в соответствии с этическими, санитарными и экологическими требованиями участки земли с сооруженными на них кладбищами для захоронения тел (останков) умерших. Места погребения могут относиться к объектам, имеющим культурно-историческое 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3. Создаваемые, а также существующие места погребения не подлежат сносу и могут быть перенесены только по решению органов исполнительной власти субъектов Российской Федерации или органов местного самоуправления в случае угрозы  стихийных бедствий.</w:t>
      </w:r>
    </w:p>
    <w:p>
      <w:pPr>
        <w:pStyle w:val="Style21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4. Основы организации похоронного дела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4.1. Организация похоронного дела и мест захоронения осуществляется Администрацией Сандатовского сельского поселения и ее органами. Погребение умерших и оказание услуг по погребению осуществляется специализированными службами по вопросам похоронного дела, иными юридическими лицами и индивидуальными предпринимателями. </w:t>
      </w:r>
    </w:p>
    <w:p>
      <w:pPr>
        <w:pStyle w:val="TextBody"/>
        <w:ind w:firstLine="540"/>
        <w:rPr/>
      </w:pPr>
      <w:r>
        <w:rPr/>
        <w:t>4.2. Взаимодействие специализированных служб с юридическими лицами, индивидуальными предпринимателями, оказывающими ритуальные услуги, осуществляется на основе договоров.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4.3. Социальное пособие на погребение выплачивается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в соответствии с Федеральным Законом «О погребении и похоронном деле», иными правовыми актами Российской Федерации, Ростовской области, муниципальными правовыми актами.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4.4. Погребение в Сандатовском сельском поселении осуществляется путем предания тела (останков) умершего земле.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4.5. На территории поселения действуют муниципальные общественные и веро исповедальные кладбища (далее муниципальные кладбища). На территориях муниципальных кладбищ могут предоставляться участки земли для создания военных, семейных (родовых) захоронений.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>4.6. Ритуальные услуги на муниципальных кладбищах предоставляются специализированными службами, иными юридическими лицами и индивидуальными предпринимателями, оказывающими ритуальные услуги.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4.7. Настоящее Положение размещается на стенде, в доступном для посетителей месте, в помещениях муниципальных специализированных предприятий, а также на информационных досках на территориях муниципальных кладбищ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</w:rPr>
        <w:t>5. Требования к размещению кладбищ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даний и сооружений похоронного назнач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1. Размещение, расширение и реконструкция кладбищ, зданий и сооружений похоронного назначения осуществляются в соответствии с действующей градостроительной документацией (генеральными планами поселений, проектами детальной планировки территорий и др.) и регламентируются настоящими и другими действующими правилами и нор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2. Не разрешается размещать кладбища на территор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 стоянием грунтовых вод менее двух метров от поверхности земли при наиболее высоком их стоянии, а также на затапливаемых, подверженным оползням и обвалам, заболоче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Выбор земельного участка под размещение кладбища производится на основе санитарно-эпидемиологической оценки следующих фактор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анитарно-эпидемиологической обстан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достроительного назначения и ландшафтного зонирования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ологических, гидрогеологических и гидрогеохимически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чвенно-географических и способности почв и почвогрунтов к самоочищ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эрозионному потенциалу и миграции загряз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портной доступ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Участок, отводимый под кладбище, должен удовлетворя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иметь уклон в сторону, противоположную от населенного пункта, открытых водоемов, а также при использовании населением грунтовых вод для хозяйственно-питьевых и бытовых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затопляться при павод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иметь сухую, пористую почву (супесчаную, песчаную) на глубине 1,5 м и ниже, с влажностью почвы в пределах 6 - 18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Кладбища с погребением путем предания тела (останков) умершего земле (захоронение в могилу) размещают на расстоя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т жилых, общественных зданий, спортивно-оздоровительных  не менее 300 м в соответствии с санитарными правилами по санитарно-защитным зонам  сооружений и и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водозаборных сооружений централизованного источника водоснабжения населения не менее 100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6. Размеры земельного участка для кладбища определяется с учетом количества жителей поселения, но не может превышать сорока гектаров. При этом также учитывается перспективный рост численности населения, коэффициента смертности в данном регионе, наличия действующих объектов похоронного обслуживания, принятой схемы и способов захоронения в зависимости от традиций народов данной местности, вероисповедания, норм земельного участка на одно захоро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7. В населенных пунктах, пользующихся колодцами, родниками и другими природными источникам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Устройство кладбища осуществляется в соответствии с утвержденным в установленном порядке проектом, в котором необходимо предусмотреть следующе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боснованность места размещения кладбища с мероприятиями по обеспечению защиты окружающе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валовка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благоустройство санитарно-защитной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арактер и площадь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подъездных путей и автостоян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ланировочное решение зоны захоронений для всех типов кладбищ с разделением на участки, различающихся по типу захоронений, при этом площадь мест захоронения должна быть не менее 65 - 70% общей площади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леной защиты по периметру кладбищ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 благоустройство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На территориях санитарно-защитных зон кладбищ 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10. Территория санитарно-защитных зон должна быть спланирована  и озеленена. Процент озеленения определяется расчетным путем из условия участия растительности в регулировании водного режима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11. Участок для размещения кладбища следует располагать с подветренной стороны по отношению к жилой территор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>Статья</w:t>
      </w:r>
      <w:r>
        <w:rPr>
          <w:rFonts w:cs="Times New Roman" w:ascii="Times New Roman" w:hAnsi="Times New Roman"/>
          <w:b/>
          <w:bCs/>
          <w:sz w:val="24"/>
        </w:rPr>
        <w:t>6. Требования при организации захоронени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Размещение мест захоронения различного типа, в зависимости от вероисповедания и обычаев, целесообразно производить на обособленных специализированных участках кладбищ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2. Захоронение не кремированных останков должно производиться в соответствии с действующим законодательством Российской Федерации. Погребение может осуществляться в могилах, в соответствии с вероисповеданием и национальными тради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3. При захоронении гроба с телом глубину могилы следует устанавливать в зависимости от местных условий (характера грунтов и уровня стояния грунтовых вод), но не менее 1,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4. Захоронение в братских могилах допускается при наличии санитарно-эпидемиологического заключения органов и учреждений государственной санитарно-эпидемиологической службы при соблюдении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ичество гробов, глубина и количество уровней захоронения устанавливаются от местных климатических условий и высоты стояния грунтовых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расстояние между гробами по горизонтали должно быть не менее 0,5 м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убина при захоронении в два уровня должна быть не менее 2,5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но могилы должно быть выше уровня грунтовых вод не менее чем на 0,5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толщина земли от верхнего ряда гробов до поверхности должна быть не менее 1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дмогильный холм устраивается высотой не менее 0,5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5. Перевозка умерших к месту захоронения осуществляется специализированным транспортом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еревозки и захоронения умерших транспорт должен в обязательном порядке подвергаться уборке и дезинфекции дезсредствами, разрешенными к применению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6. В целях предотвращения распространения особо опасных инфекционных заболеваний процесс погребения умерших от инфекции не ясной этиологии, а также от особо опасных инфекций (умерших в лечебных учреждениях или поступивших в патолого-анатомические отделения для вскрытия) совершается в оцинкованных, герметически запаянных гробах непосредственно из патолого-анатомического отд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7. Захоронение умерших, имеющих высокий радиоактивный фон, допускается на специально отведенном участке кладбища, в соответствии с законодательством Российской Федерации по вопросам радиацио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8. Перезахоронение останков умерших возможно по решению органов исполнительной власти и заключения органов госсанэпиднадзора об отсутствии особо опасных инфекционных заболеваний. Не рекомендуется проводить перезахоронение ранее одного года с момента погреб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9.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10.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1.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>Статья 7</w:t>
      </w:r>
      <w:r>
        <w:rPr>
          <w:rFonts w:cs="Times New Roman" w:ascii="Times New Roman" w:hAnsi="Times New Roman"/>
          <w:b/>
          <w:bCs/>
          <w:sz w:val="24"/>
        </w:rPr>
        <w:t>. Требования при переносе кладбищ и рекультивации территор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и переносе кладбищ и захоронений следует проводить рекультивацию территорий и участков. Использование грунтов с ликвидируемых мест захоронений для планировки жилой территор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-эпидемиологическим заключ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.4. Производить захоронения на закрытых кладбищах запрещ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Размер санитарно-защитных зон после переноса кладбищ, а также закрытых кладбищ для новых погребений по истечении кладбищенского периода сокращать не рекоменду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6. В случаях обнаружения при проведении строительных работ ранее неизвестных массовых захоронений необходимо зарегистрировать места захоронения, а в необходимых случаях провести перезахоронение останков погибших и рекультивацию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7. 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, вплоть до создания нового места погребения с соблюдением требований СанПиН 2.1.1279-03 от 06.04.2003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hd w:fill="FFFFFF" w:val="clear"/>
        <w:spacing w:before="0" w:after="0"/>
        <w:ind w:left="533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Статья 8. Правила содержания мест захоронения в </w:t>
      </w:r>
      <w:r>
        <w:rPr>
          <w:b/>
          <w:color w:val="000000"/>
        </w:rPr>
        <w:t>Сандатовском</w:t>
      </w:r>
      <w:bookmarkStart w:id="0" w:name="_GoBack"/>
      <w:bookmarkEnd w:id="0"/>
      <w:r>
        <w:rPr>
          <w:b/>
          <w:bCs/>
          <w:color w:val="000000"/>
        </w:rPr>
        <w:t xml:space="preserve">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8.1. Установленные гражданами (организациями) надмогильные сооружения (памятники, цветники, оградки, и др.) являются их собственностью.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8.2. Надписи на надмогильных сооружениях должны соответствовать сведениям о действительно захороненных в данном месте умерших. </w:t>
      </w:r>
    </w:p>
    <w:p>
      <w:pPr>
        <w:pStyle w:val="Style21"/>
        <w:shd w:fill="FFFFFF" w:val="clear"/>
        <w:spacing w:before="0" w:after="0"/>
        <w:ind w:firstLine="510"/>
        <w:rPr>
          <w:color w:val="000000"/>
        </w:rPr>
      </w:pPr>
      <w:r>
        <w:rPr>
          <w:color w:val="000000"/>
        </w:rPr>
        <w:t xml:space="preserve">8.3. Содержание могил, надмогильных сооруж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3.1. 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и и др.) в надлежащем состоянии собственными силами либо обратиться с заявкой к предприятиям, оказывающим данного рода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>Статья</w:t>
      </w:r>
      <w:r>
        <w:rPr>
          <w:rFonts w:cs="Times New Roman" w:ascii="Times New Roman" w:hAnsi="Times New Roman"/>
          <w:b/>
          <w:bCs/>
          <w:sz w:val="24"/>
        </w:rPr>
        <w:t>9. Требования к  санитарной очистке территор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Сброс неочищенных сточных вод от кладбищ на открытые площадки, кюветы, канавы, траншеи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2. Вывоз мусора должен осуществляться по мере накопления на поселковые свалки по договору со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hd w:fill="FFFFFF" w:val="clear"/>
        <w:spacing w:before="0" w:after="0"/>
        <w:ind w:left="533" w:hanging="0"/>
        <w:jc w:val="center"/>
        <w:rPr>
          <w:color w:val="000000"/>
        </w:rPr>
      </w:pPr>
      <w:r>
        <w:rPr>
          <w:b/>
          <w:bCs/>
          <w:color w:val="000000"/>
        </w:rPr>
        <w:t>Статья 10. Порядок деятельности муниципальных кладбищ</w:t>
      </w:r>
    </w:p>
    <w:p>
      <w:pPr>
        <w:pStyle w:val="Style21"/>
        <w:shd w:fill="FFFFFF" w:val="clear"/>
        <w:spacing w:before="0" w:after="0"/>
        <w:ind w:left="53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1. Муниципальные кладбища открыты для посещений ежедневно: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с мая по октябрь календарного года с 9.00 до 20.00 час.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с ноября по апрель календарного года с 9.00 до 17.00 час.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Захоронение на кладбищах производится ежедневно с 12.00 до 17.00. час.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2. На территории кладбища посетители должны соблюдать общественный порядок и тишину.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3. Посетители кладбища имеют право: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- устанавливать надмогильные сооружения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сажать цветы на могильном участке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- сажать деревья в соответствии с проектом озеленения кладбища и по согласованию с Администрацией Сандатовского сельского поселения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4. На территории кладбища запрещается: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- устанавливать, заменять и снимать памятники без уведомления Администрацией Сандатовского сельского поселения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причинять ущерб надмогильным сооружениям, оборудованию кладбища, зеленым насаждениям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- организовывать свалки мусора в не отведенных для этих целей местах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водить собак, пасти домашних животных, ловить птиц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разводить костры, добывать песок и глину, резать дерн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находиться на территории кладбища после его закрытия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- производить раскопку грунта, оставлять запасы строительных и других материалов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заниматься коммерческой деятельность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hd w:fill="FFFFFF" w:val="clear"/>
        <w:spacing w:before="0" w:after="0"/>
        <w:ind w:left="697" w:hanging="0"/>
        <w:jc w:val="center"/>
        <w:rPr>
          <w:color w:val="000000"/>
        </w:rPr>
      </w:pPr>
      <w:r>
        <w:rPr>
          <w:b/>
          <w:bCs/>
          <w:color w:val="000000"/>
        </w:rPr>
        <w:t>Статья 11. Финансирование похоронного дела на территории</w:t>
      </w:r>
    </w:p>
    <w:p>
      <w:pPr>
        <w:pStyle w:val="Style21"/>
        <w:shd w:fill="FFFFFF" w:val="clear"/>
        <w:spacing w:before="0" w:after="0"/>
        <w:ind w:left="532" w:hanging="0"/>
        <w:jc w:val="center"/>
        <w:rPr/>
      </w:pPr>
      <w:r>
        <w:rPr>
          <w:b/>
          <w:color w:val="000000"/>
        </w:rPr>
        <w:t>Сандатовского</w:t>
      </w:r>
      <w:r>
        <w:rPr>
          <w:b/>
          <w:bCs/>
          <w:color w:val="000000"/>
        </w:rPr>
        <w:t xml:space="preserve"> сельского поселения</w:t>
      </w:r>
    </w:p>
    <w:p>
      <w:pPr>
        <w:pStyle w:val="Style21"/>
        <w:shd w:fill="FFFFFF" w:val="clear"/>
        <w:spacing w:before="0" w:after="0"/>
        <w:ind w:left="5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1.1. Источниками финансирования организации ритуальных услуг и содержания мест захоронения являются: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- субвенции на возмещение стоимости услуг по погребению и выплате социального пособия на погребение, предоставляемые Сандатовскому сельскому поселению из бюджета Ростовской области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>- бюдже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Сандатовского сельского поселения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>- добровольные пожертвов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целевые взносы физических и юридических лиц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доходы от предпринимательской и иной деятельности специализированных муниципальных предприятий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ые источники, не противоречащ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йствующему законодательству.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татья 12. </w:t>
      </w:r>
      <w:r>
        <w:rPr>
          <w:b/>
          <w:bCs/>
        </w:rPr>
        <w:t>Ответственность за несоблюдение настоящих прави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12.1.Должностные и юридические лица несут ответственность за несоблюдение данных правил на территории  </w:t>
      </w:r>
      <w:r>
        <w:rPr>
          <w:color w:val="000000"/>
        </w:rPr>
        <w:t>Сандатовского</w:t>
      </w:r>
      <w:r>
        <w:rPr/>
        <w:t xml:space="preserve"> сельского поселения Сальского района Ростовской области в соответствии с законодательством РФ и Ростовской области.</w:t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443"/>
      <w:pgMar w:left="1418" w:right="1134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8:00Z</dcterms:created>
  <dc:creator>Admin</dc:creator>
  <dc:description/>
  <cp:keywords/>
  <dc:language>en-US</dc:language>
  <cp:lastModifiedBy>Пользователь</cp:lastModifiedBy>
  <cp:lastPrinted>2018-02-08T11:44:00Z</cp:lastPrinted>
  <dcterms:modified xsi:type="dcterms:W3CDTF">2022-09-08T05:10:00Z</dcterms:modified>
  <cp:revision>18</cp:revision>
  <dc:subject/>
  <dc:title/>
</cp:coreProperties>
</file>