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анда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Прямая соединительная линия 1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5.2022г.                                                                                                        №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андата</w:t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авил эксплуатации 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я объектов нежилого фонда,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муниципальной собственности </w:t>
      </w:r>
    </w:p>
    <w:p>
      <w:pPr>
        <w:pStyle w:val="ConsPlusNormal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Сандатовского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овышения эффективности использования муниципального имущества, руководствуясь Уставом муниципального образования «Сандатовское сельское поселение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>1. Утвердить «Правила эксплуатации и содержания объектов нежилого фонда, находящихся в муниципальной собственности Сандатовского сельского поселения» согласно приложению.</w:t>
      </w:r>
    </w:p>
    <w:p>
      <w:pPr>
        <w:pStyle w:val="ConsNormal"/>
        <w:spacing w:lineRule="auto" w:line="276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</w:t>
      </w: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 xml:space="preserve">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>на официальном сайте Ад</w:t>
        <w:softHyphen/>
        <w:t xml:space="preserve">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Сандат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nda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p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spacing w:lineRule="auto" w:line="276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 Настоящее постановление вступает в силу со дня его официального обнародования.  </w:t>
      </w:r>
    </w:p>
    <w:p>
      <w:pPr>
        <w:pStyle w:val="Normal"/>
        <w:spacing w:before="0" w:after="0"/>
        <w:ind w:right="-5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before="0" w:after="0"/>
        <w:ind w:right="-5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ндатовского сельского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               </w:t>
        <w:tab/>
        <w:t xml:space="preserve">                                                     Н.И.Сероштан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rPr>
          <w:sz w:val="22"/>
          <w:szCs w:val="22"/>
        </w:rPr>
      </w:pPr>
      <w:r>
        <w:rPr>
          <w:sz w:val="20"/>
          <w:szCs w:val="20"/>
        </w:rPr>
        <w:t>Бондарь Л.А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right"/>
        <w:rPr/>
      </w:pPr>
      <w:r>
        <w:rPr>
          <w:sz w:val="28"/>
          <w:szCs w:val="28"/>
        </w:rPr>
        <w:t xml:space="preserve">Приложение№1 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Сандатовского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04.05.2022 № 5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 и содержания объектов нежилого фонда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ндат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эксплуатации и содержания объектов нежилого фонда, находящихся в муниципальной собственности Сандатовского сельского поселения (далее - Правила), разработаны на основе строительных норм и правил (СНиП) и определяют требования к технической эксплуатации и содержанию объектов нежилого фонда, их конструктивных элементов и инженерных систем, порядок обслуживания, ремонта и реконструкции объектов нежилого фонда и являются обязательными для исполнения всеми пользователями муниципального имущества на территории Сандатовского сельского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 объектам муниципального нежилого фонда Сандатовского сельского поселения относят здания, строения, сооружения, а также нежилые помещения (включая встроенно-пристроенные), находящиеся в муниципальной собственности, в том числе переданные физическим и юридическим лицам в аренду, хозяйственное ведение, оперативное управление и на иных правах, предусмотренных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раждане, юридические лица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Использовать нежилые помещения в жилых домах, а также подсобные помещения и оборудование без ущемления жилищных, иных прав и свобод других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Бережно относиться к нежилому фонду и земельным участкам, необходимым для использования нежил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ыполнять предусмотренные законодательством санитарно-гигиенические, экологические, архитектурно-градостроительные, противопожарные и эксплуатационные треб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Своевременно производить оплату аренды нежилых помещений, коммунальных и других видов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Использовать указанные в подпункте 1.2.2 земельные участки без ущерба для друг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аждое нежилое помещение (здание) должно иметь технический паспорт. Технический паспорт должен корректироваться по мере изменения технического состояния, переоценки основных фондов, проведения капитального ремонта или реконструкции и т.п. собственником нежилого фонда или пользователем муниципального нежилого фонда по договоренности с собственником, в этом случае копия технического паспорта передается пользователем собственни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словия и порядок переоборудования (переустройства, перепланировки) (далее - переоборудование) нежилых помещ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Переоборудование (переустройство) нежилых помещений допускается производить после получения соответствующих разрешений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оборудование (переустройство) нежилых помещений может включать в себя устройство новых и переоборудование существующих туалетов, ванных комнат и других комнат занимаемого помещения, прокладку новых или замену существующих подводящих и отводящих трубопроводов, электрических сетей повышенной мощности и других сантехнических и бытовых приборов нового поко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Перепланировка нежилых помещений может включать: перенос и разборку перегородок, перенос и устройство дверных проемов, разукрупнение или укрупнение многокомнатных помещений, устройство дополнительных санузлов, устройство или переоборудование существующих тамбу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Переоборудование (переустройство) и перепланировка нежилых помещений, ведущие к нарушению прочности или разрушению несущих конструкций здания, нарушению работы инженерных систем и (или) оборудования, ухудшению внешнего вида фасадов, нарушению противопожарных устройств,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Пользователь, допустивший самовольное переоборудование (переустройство) нежилого помещения, обязан привести это помещение в прежнее состоя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Аварийное состояние отдельных конструкций или элементов инженерного оборудования, вызванное несоблюдением пользователем нежилого помещения норм и правил эксплуатации и содержания объектов нежилого фонда по его вине, устраняется в установленном порядке за счет виновн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ехническая эксплуатация нежилого фонда включае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Управление нежилым фонд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заимоотношение со смежными организациями и поставщи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се виды работ с участием пользователей и аренда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Техническое обслуживание и ремонт строительных конструкций и инженерных систем зд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хническое обслуживание (содержание), включая диспетчерское и аварий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мот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готовка к сезонной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кущий ремо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питальный ремонт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технического обслуживания, текуще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капитального ремонтов нежил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ехническое обслуживание объектов нежилого фонда включает комплекс работ по поддержанию в исправном состоянии элементов и внутридомовых систем, заданных параметров и режимов работы его конструкций, оборудования и технических устрой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технического обслуживания (содержания и текущего ремонта) нежилого фонда обеспечивает его нормальное функционирование, а также инженерных систем в течение установленного срока службы объектов нежилого фонда с использованием в необходимых объемах материальных и финансовых ресур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нежилого фонда включает работы по контролю за его состоянием, поддержанию в исправности, ремонту, наладке и регулированию инженерных систем и т.д. Контроль за техническим состоянием осуществляется путем проведения плановых и внеплановых осмот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ремонт объектов нежилого фонда включает в себя комплекс строительных и организационно-технических мероприятий с целью устранения неисправностей оборудования и инженерных систем объектов нежил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истема технического осмотра нежилых помеще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мотров является установление возможных причин возникновения дефектов и выработка мер по их устранению. В ходе осмотров осуществляется также контроль за использованием и содержанием объектов нежил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мотре следует инструктировать пользователей нежилых помещений о порядке содержания и эксплуатации инженерного оборудования и правилах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роки и виды осмотров объектов нежилого фон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щие, в ходе которых проводится осмотр объекта нежилого фонда в целом, включая конструкции, инженерное оборудование и внешнее благоустрой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ичные - осмотры, которые предусматривают осмотр отдельных элементов объекта нежилого фон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осмотры должны производиться два раза в год: весной и осенью (до начала отопительного сезон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ливней, ураганных ветров, обильных снегопадов, наводнений и других явлений стихийного характера, вызывающих повреждения отдельных элементов зданий, а также в случае аварий на внешних коммуникациях или при выявлении деформации конструкций и неисправности инженерного оборудования, нарушающих условия нормальной эксплуатации, должны проводиться внеочередные (неплановые) осмот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рганизация проведения осмотров и обследований объектов нежилого фонда осуществляется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бщие плановые осмотры, а также внеочередные, проводятся представителем собственника нежилого фон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Частичные плановые осмотры конструктивных элементов и инженерного оборудования проводятся представителями специализированных служб, обеспечивающих техническое обслуживание и ремон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в процессе осмотров должно быть уделено тем объектам нежилого фонда, их конструкциям и оборудованию, которые имеют физический износ свыше 6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ы осмотров должны отражаться в специальных документах по учету технического состояния объекта нежилого фонда: журналах, паспортах, а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имущества обязан выдать рекомендации пользователям и арендаторам объекта нежилого фонда на выполнение текущего ремонта за свой счет согласно действующим нормативным докумен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ция и планирование текущего ремон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Продолжительность текущего ремонта определяется по нормам на каждый вид ремонтных работ конструкций и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Периодичность текущего ремонта устанавливается в пределах трех - пяти лет с учетом группы капитальности зданий, физического износа и местных усло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ланирование капитального ремонта нежилого фонда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дготовка жилищного фонда к сезонной эксплуат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Целью подготовки объектов нежилого фонда к сезонной эксплуатации является обеспечение сроков и качества выполнения работ по обслуживанию (содержанию и ремонту) нежилого фонда, обеспечивающих нормативные требования, и режимов функционирования инженерного оборудования в зимни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При подготовке нежилого фонда к эксплуатации в зимний период необходим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ранить дефекты: стен, фасадов, крыш, перекрытий чердачных и над техническими подпольями (подвалами), проездами, оконных и дверных заполнений, а также отопительных печей, дымоходов, газоходов, внутренних систем тепло-, водо- и электр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вести в технически исправное состояние территорию зданий с обеспечением беспрепятственного отвода атмосферных и талых вод от отмостки, от спусков (входов) в подвал и их оконных приям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ить надлежащую гидроизоляцию фундаментов, стен подвала, цоколя и их сопряжения со смежными конструкциями, лестничных клеток, подвальных и чердачных помещений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а содержания объектов нежил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ъекты нежилого фонда необходимо содержать в чистоте при температуре, влажности воздуха и кратности воздухообмена в соответствии с установленными требова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странение конденсата на трубах водопровода и канализации в санитарных узлах следует достигать частым проветриванием помещений при полностью открытых вентиляционных отверстиях. В случае недостаточности указанных мер трубопроводы рекомендуется утеплять и гидроизолирова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е допускается использование газовых и электрических плит для обогрева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работ, относящихся к текущему ремон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ундамен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местных деформаций, усиление, восстановление поврежденных участков фундаментов, вентиляционных продухов, отмосток и входов в подв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тены и фаса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етизация стыков, заделка и восстановление архитектурных элементов; смена участков обшивки деревянных стен, ремонт и окраска фаса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крыт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чная смена отдельных элементов; заделка швов и трещин; укрепление и окра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рыш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элементов деревянной стропильной системы, антисептирование и антиперирование; устранение неисправностей стальных, асбестоцементных и других кровель, замена водосточных труб; ремонт гидроизоляции, утепления и вентиля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конные и дверные запол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и восстановление отдельных элементов (приборов) и запол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л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, восстановление отд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нутренняя отдел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овление отделки стен, потолков, полов отдельными участ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Центральное отоп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, замена, восстановление и ремонт отдельных элементов и частей элементов внутренних систем центрального ото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одопровод и канализация, горячее водоснабжени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, замена, восстановление и ремонт отдельных элементов и частей элементов внутренних систем водопроводов и канализации, горячего вод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Электроснабжение и электротехнические устройст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, замена и восстановление электроснабжения 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Внешнее благоустрой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восстановление разрушенных участков тротуаров, проездов, дорожек, отмосток огра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мерный перечень работ, проводим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питальном ремонте нежил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следование жилых зданий (включая сплошное обследование нежилого фонда) и изготовление проектно-сметной документации (независимо от периода проведения ремонтных рабо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монтно-строительные работы по смене, восстановлению или замене элементов зданий (кроме полной замены каменных и бетонных фундаментов, несущих стен и каркас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Модернизация нежилых зданий при их капитальном ремонте (перепланировка с учетом разукрупнения, расширения площади за счет вспомогательных помещений; оборудование системами холодного и горячего водоснабжения, канализации, газоснабжения с присоединением к существующим магистральным сетям при расстоянии от ввода до точки подключения к магистралям до 150 м; устройство газоходов, водоподкачек, бойлерных; полная замена существующих систем центрального отопления, горячего и холодного водоснабжения (в том числе с обязательным применением модернизированных отопительных приборов и трубопроводов из пластика, металлопластика и т.д. и запретом на установку стальных труб); перевод существующей сети электроснабжения на повышенное напряжение; устройство систем противопожарной автоматики и дымоудаления; тепловых сетей, инженерного оборудования; благоустройство дворовых территорий (замощение, асфальтирование, озеленение, устройство ограждений); ремонт крыш, фасадов, стыков полносборных зданий до 5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тепление нежилых зданий (работы по улучшению теплозащитных свойств ограждающих конструкций, устройство оконных заполнений с тройным остеклением, устройство наружных тамбу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мена внутриквартальных инженерных с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Установка приборов учета расхода тепловой энергии на отопление и горячее водоснабжение, расхода холодной и горячей 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нарушение настоящих Прави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соблюдение настоящих Правил физические и юридические лица, использующие объекты нежилого фонда, находящиеся в муниципальной собственности, несут ответственность в соответствии со статьёй 3.2 областного закона от 25.10.2002 № 273-ЗС «Об административных правонарушения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ndat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06:00Z</dcterms:created>
  <dc:creator>Vasilchuk</dc:creator>
  <dc:description/>
  <cp:keywords/>
  <dc:language>en-US</dc:language>
  <cp:lastModifiedBy>Пользователь</cp:lastModifiedBy>
  <cp:lastPrinted>2021-08-04T14:53:00Z</cp:lastPrinted>
  <dcterms:modified xsi:type="dcterms:W3CDTF">2022-05-13T08:14:00Z</dcterms:modified>
  <cp:revision>14</cp:revision>
  <dc:subject/>
  <dc:title/>
</cp:coreProperties>
</file>