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4.05.2022г                                                                                                               № 56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hd w:fill="FFFFFF" w:val="clear"/>
        <w:ind w:right="5695" w:hanging="0"/>
        <w:jc w:val="both"/>
        <w:rPr/>
      </w:pPr>
      <w:r>
        <w:rPr>
          <w:color w:val="000000"/>
        </w:rPr>
        <w:t>Об утверждении  «Положения об организации ритуальных услуг и содержании мест захоронения на территории Сандат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и Законами "Об общих принципах организации местного самоуправления в Российской Федерации", «О погребении и похоронном деле», Уставом муниципального образования «Сандатовское сельское поселение» Сальского района Ростовской области, в целях определения порядка реализации полномочий органов местного самоуправления в сфере организации предоставления ритуальных услуг и содержания мест захоронения на территории Сандат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ложение об организации ритуальных услуг и содержании мест захоронения на территории Сандатовского сельского поселения» (Приложение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читать утратившим силу Постановление Администрации Сандатовского сельского посел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20.02.2018г. № 25 Об утверждении "Положения об организации ритуальных услуг и содержании мест захоронения на территории Сандатовского сельского поселени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официальном сайте  поселения в установленном законом порядке :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2E74B5"/>
          <w:sz w:val="24"/>
          <w:szCs w:val="24"/>
        </w:rPr>
        <w:t>://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sandatasp</w:t>
      </w:r>
      <w:r>
        <w:rPr>
          <w:rFonts w:cs="Times New Roman" w:ascii="Times New Roman" w:hAnsi="Times New Roman"/>
          <w:color w:val="2E74B5"/>
          <w:sz w:val="24"/>
          <w:szCs w:val="24"/>
        </w:rPr>
        <w:t>.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принят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андатовского</w:t>
      </w:r>
    </w:p>
    <w:p>
      <w:pPr>
        <w:pStyle w:val="Normal"/>
        <w:rPr/>
      </w:pPr>
      <w:r>
        <w:rPr/>
        <w:t>сельского поселения                                                          Н.И. Серош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580" w:hanging="0"/>
        <w:rPr/>
      </w:pPr>
      <w:r>
        <w:rPr/>
        <w:t xml:space="preserve">Приложение к постановлению Администрации Сандатовского сельского поселения </w:t>
      </w:r>
    </w:p>
    <w:p>
      <w:pPr>
        <w:pStyle w:val="Normal"/>
        <w:spacing w:lineRule="auto" w:line="192"/>
        <w:ind w:left="5580" w:hanging="0"/>
        <w:rPr>
          <w:u w:val="single"/>
        </w:rPr>
      </w:pPr>
      <w:r>
        <w:rPr>
          <w:u w:val="single"/>
        </w:rPr>
        <w:t>от 04.05.2022   г. № 56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РИТУАЛЬНЫХ УСЛУГ И 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И МЕСТ ЗАХОРОНЕНИЯ НА ТЕРРИТОРИИ 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АНДАТОВСКОГО СЕЛЬСКОГО ПОСЕЛЕНИЯ</w:t>
      </w:r>
    </w:p>
    <w:p>
      <w:pPr>
        <w:pStyle w:val="Style21"/>
        <w:shd w:fill="FFFFFF" w:val="clear"/>
        <w:ind w:left="532" w:hanging="0"/>
        <w:jc w:val="center"/>
        <w:rPr>
          <w:color w:val="000000"/>
        </w:rPr>
      </w:pPr>
      <w:r>
        <w:rPr>
          <w:b/>
          <w:bCs/>
          <w:color w:val="000000"/>
        </w:rPr>
        <w:t>Статья 1. Общие положения</w:t>
      </w:r>
    </w:p>
    <w:p>
      <w:pPr>
        <w:pStyle w:val="Style21"/>
        <w:shd w:fill="FFFFFF" w:val="clear"/>
        <w:spacing w:before="0" w:after="0"/>
        <w:ind w:firstLine="533"/>
        <w:jc w:val="both"/>
        <w:rPr/>
      </w:pPr>
      <w:r>
        <w:rPr>
          <w:color w:val="000000"/>
        </w:rPr>
        <w:t>1.1. 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</w:t>
      </w:r>
      <w:r>
        <w:rPr/>
        <w:t xml:space="preserve"> от 6 октября 2003 года N 131-ФЗ</w:t>
      </w:r>
      <w:r>
        <w:rPr>
          <w:color w:val="000000"/>
        </w:rPr>
        <w:t xml:space="preserve">, </w:t>
      </w:r>
      <w:r>
        <w:rPr/>
        <w:t xml:space="preserve"> Федеральным законом "О санитарно-эпидемиологическом благополучии населения" от 30.03.99   N 52-ФЗ,  с учетом действующего  Федерального закона Российской Федерации "О погребении и похоронном деле" от 12.01.96 N 8-ФЗ, Санитарных правил и норм (далее – СанПиН) 2.1.1279-03 от 06.04.2003г., основ земельного, водного и других законодательств РФ, связанных с охраной окружающей среды.</w:t>
      </w:r>
      <w:r>
        <w:rPr>
          <w:color w:val="000000"/>
        </w:rPr>
        <w:t xml:space="preserve">, Уставом муниципального образования «Сандатовское сельское поселение» Сальского района Ростовской области и регулирует отношения, связанные с погребением умерших, определяет основы организации похоронного дела, ритуальных услуг, порядок деятельности специализированных служб по вопросам похоронного дела, муниципальных общественных, вероисповедальных кладбищ Сандатовского сельского поселения и содержания мест захоронения в Сандатовском сельском поселении, полномочия органов местного самоуправления по реализации полномочий в указанной области общественных отношений.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Полномочия органов местного самоуправления в области</w:t>
      </w:r>
    </w:p>
    <w:p>
      <w:pPr>
        <w:pStyle w:val="Style21"/>
        <w:shd w:fill="FFFFFF" w:val="clear"/>
        <w:spacing w:before="0" w:after="0"/>
        <w:ind w:left="533" w:hanging="0"/>
        <w:jc w:val="center"/>
        <w:rPr/>
      </w:pPr>
      <w:r>
        <w:rPr>
          <w:b/>
          <w:bCs/>
          <w:color w:val="000000"/>
        </w:rPr>
        <w:t xml:space="preserve">организации ритуальных услуг и содержания мест захоронения на территории </w:t>
      </w:r>
      <w:r>
        <w:rPr>
          <w:b/>
          <w:color w:val="000000"/>
        </w:rPr>
        <w:t>Сандато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 К полномочиям Собрания депутатов Сандат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1. принятие нормативно - правовых актов по вопросам организации похоронного дела на территории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2. установление объема финансирования, необходимого для содержания мест захоронения на территории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3. принятие иных решений в сфере организации ритуальных услуг и содержания мест захоронения на территории Сандатовского сельского поселения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 К полномочиям Администрации Сандат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1. организация ритуальных услуг и содержание мест захорон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2. осуществление отвода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остовской области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3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4. создание муниципальных предприятий и наделение их статусом специализированной службы по вопросам похоронного де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5. осуществление иных полномочий, предусмотренных действующим законодательств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3. Места погреб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Погребение умерших граждан - это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Местами погребения являются отведенные в соответствии с этическими, санитарными и экологическими требованиями участки земли с сооруженными на них кладбищами для захоронения тел (останков) умерших. Места погребения могут относиться к объектам, имеющим культурно-историческ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Создаваемые, а также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 стихийных бедствий.</w:t>
      </w:r>
    </w:p>
    <w:p>
      <w:pPr>
        <w:pStyle w:val="Style21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Основы организации похоронного дел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1. Организация похоронного дела и мест захоронения осуществляется Администрацией Сандатовского сельского поселения и ее органами. Погребение умерших и оказание услуг по погребению осуществляется специализированными службами по вопросам похоронного дела, иными юридическими лицами и индивидуальными предпринимателями. </w:t>
      </w:r>
    </w:p>
    <w:p>
      <w:pPr>
        <w:pStyle w:val="TextBody"/>
        <w:ind w:firstLine="540"/>
        <w:rPr/>
      </w:pPr>
      <w:r>
        <w:rPr/>
        <w:t>4.2. Взаимодействие специализированных служб с юридическими лицами, индивидуальными предпринимателями, оказывающими ритуальные услуги, осуществляется на основе договоров.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3. Социальное пособие на погребение выплачивае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оответствии с Федеральным Законом «О погребении и похоронном деле», иными правовыми актами Российской Федерации, Ростовской области, муниципальными правовыми актами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4. Погребение в Сандатовском сельском поселении осуществляется путем предания тела (останков) умершего земле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5. На территории поселения действуют муниципальные общественные и вероисповедальные кладбища (далее муниципальные кладбища). На территориях муниципальных кладбищ могут предоставляться участки земли для создания военных, семейных (родовых) захоронений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4.6. Ритуальные услуги на муниципальных кладбищах предоставляются специализированными службами, иными юридическими лицами и индивидуальными предпринимателями, оказывающими ритуальные услуги.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7. Настоящее Положение размещается на стенде, в доступном для посетителей месте, в помещениях муниципальных специализированных предприятий, а также на информационных досках на территориях муниципальных кладбищ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5. Требования к размещению кладбищ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даний и сооружений похоронного назнач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Размещение, расширение и реконструкция кладбищ, зданий и сооружений похоронного назначения осуществляются в соответствии с действующей градостроительной документацией (генеральными планами поселений, проектами детальной планировки территорий и др.) и регламентируются настоящими и другими действующими правилами 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е разрешается размещать кладбища на территор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м оползням и обвалам, заболоче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 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эпидемиологической обстан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градостроительного назначения и ландшафтного зониро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логических, гидрогеологических и гидрогеохимически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чвенно-географических и способности почв и почвогрунтов к самоочи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розионному потенциалу и миграции загряз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ой до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асток, отводимый под кладбище, должен удовлетворя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меть уклон в сторону, противоположную от населенного пункта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затопляться при паво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меть сухую, пористую почву (супесчаную, песчаную) на глубине 1,5 м и ниже, с влажностью почвы в пределах 6 - 18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Кладбища с погребением путем предания тела (останков) умершего земле (захоронение в могилу) размещают на расстоя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т жилых, общественных зданий, спортивно-оздоровительных  не менее 300 м в соответствии с санитарными правилами по санитарно-защитным зонам  сооружений и и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водозаборных сооружений централизованного источника водоснабжения населения не менее 100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6. Размеры земельного участка для кладбища определяется с учетом количества жителей поселения, но не может превышать сорока гектаров. При этом также учитывается перспективный рост численности населения, коэффициента смертности в данном регионе, наличия действующих объектов похоронного обслуживания, принятой схемы и способов захоронения в зависимости от традиций народов данной местности, вероисповедания, норм земельного участка на одно захоро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7. В населенных пунктах, пользующихся колодцами, родниками и другими природными источникам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Устройств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боснованность места размещения кладбища с мероприятиями по обеспечению защиты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валовк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благоустройство санитарно-защитно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 и площад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одъездных путей и автостоян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 - 70% общей площад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еной защиты по периметру кладбищ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благоустройство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На территориях санитарно-защитных зон кладбищ 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0. Территория санитарно-защитных зон должна быть спланирована  и озеленена. Процент озеленения определяется расчетным путем из условия участия растительности в регулировании водного режима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1. Участок для размещения кладбища следует располагать с подветренной стороны по отношению к жилой территор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b/>
          <w:bCs/>
          <w:sz w:val="24"/>
        </w:rPr>
        <w:t>6. Требования при организации захоронен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Размещение мест захоронения различного типа, в зависимости от вероисповедания и обычаев, целесообразно производить на обособленных специализированных участках кладбищ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Захоронение не 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в соответствии с вероисповеданием и национальными тради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3. При захоронении гроба с телом глубину могилы следует устанавливать в зависимости от местных условий (характера грунтов и уровня стояния грунтовых вод), но не менее 1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4. Захоронение в братских могилах допускается при наличии санитарно-эпидемиологического заключения органов и учреждений государственной санитарно-эпидемиологической службы при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гробов, глубина и количество уровней захоронения устанавливаются от местных климатических условий и высоты стояния грунтовых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сстояние между гробами по горизонтали должно быть не менее 0,5 м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убина при захоронении в два уровня должна быть не менее 2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но могилы должно быть выше уровня грунтовых вод не менее чем на 0,5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толщина земли от верхнего ряда гробов до поверхности должна быть не менее 1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могильный холм устраивается высотой не менее 0,5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5. 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еревозки и захоронения умерших транспорт должен в обязательном порядке подвергаться уборке и дезинфекции дезсредствами, разрешенными к применен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6. В целях предотвращения распространения особо опасных инфекционных заболеваний процесс погребения умерших от инфекции не ясной этиологии, а также от особо опасных инфекций (умерших в лечебных учреждениях или поступивших в патолого-анатомические отделения для вскрытия) совершается в оцинкованных, герметически запаянных гробах непосредственно из патолого-анатомического от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7. Захоронение умерших, имеющих высокий радиоактивный фон, допускается на специально отведенном участке кладбища, в соответствии с законодательством Российской Федерации по вопросам радиацио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8. Перезахоронение останков умерших возможно по решению органов исполнительной власти и заключения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0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 7</w:t>
      </w:r>
      <w:r>
        <w:rPr>
          <w:rFonts w:cs="Times New Roman" w:ascii="Times New Roman" w:hAnsi="Times New Roman"/>
          <w:b/>
          <w:bCs/>
          <w:sz w:val="24"/>
        </w:rPr>
        <w:t>. Требования при переносе кладбищ и рекультивации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4. Производить захоронения на закрытых кладбищах запре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Размер санитарно-защитных зон после переноса кладбищ, а также закрытых кладбищ для новых погребений по истечении кладбищенского периода сокращать не рекоменд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6. В случаях обнаружения при проведении строительных работ ранее неизвестных массовых захоронений необходимо зарегистрировать места захоронения, а в необходимых случаях провести перезахоронение останков погибших и рекультивацию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7. 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, вплоть до создания нового места погребения с соблюдением требований СанПиН 2.1.1279-03 от 06.04.200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8. Правила содержания мест захоронения в </w:t>
      </w:r>
      <w:r>
        <w:rPr>
          <w:b/>
          <w:color w:val="000000"/>
        </w:rPr>
        <w:t>Сандатовском</w:t>
      </w:r>
      <w:bookmarkStart w:id="0" w:name="_GoBack"/>
      <w:bookmarkEnd w:id="0"/>
      <w:r>
        <w:rPr>
          <w:b/>
          <w:bCs/>
          <w:color w:val="000000"/>
        </w:rPr>
        <w:t xml:space="preserve">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8.1. Установленные гражданами (организациями) надмогильные сооружения (памятники, цветники, оградки, и др.) являются их собственностью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8.2. 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Style21"/>
        <w:shd w:fill="FFFFFF" w:val="clear"/>
        <w:spacing w:before="0" w:after="0"/>
        <w:ind w:firstLine="510"/>
        <w:rPr>
          <w:color w:val="000000"/>
        </w:rPr>
      </w:pPr>
      <w:r>
        <w:rPr>
          <w:color w:val="000000"/>
        </w:rPr>
        <w:t xml:space="preserve">8.3. Содержание могил, надмогильных сооруж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3.1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и и др.) в надлежащем состоянии собственными силами либо обратиться с заявкой к предприятиям, оказывающим данного род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b/>
          <w:bCs/>
          <w:sz w:val="24"/>
        </w:rPr>
        <w:t>9. Требования к  санитарной очистке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брос неочищенных сточных вод от кладбищ на открытые площадки, кюветы, канавы, транше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2. Вывоз мусора должен осуществляться по мере накопления на поселковые свалки по договору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b/>
          <w:bCs/>
          <w:color w:val="000000"/>
        </w:rPr>
        <w:t>Статья 10. Порядок деятельности муниципальных кладбищ</w:t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1. Муниципальные кладбища открыты для посещений ежедневно: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с мая по октябрь календарного года с 9.00 до 20.00 час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с ноября по апрель календарного года с 9.00 до 17.00 час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Захоронение на кладбищах производится ежедневно с 12.00 до 17.00. час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2. На территории кладбища посетители должны соблюдать общественный порядок и тишину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3. Посетители кладбища имеют право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устанавливать надмогильные сооружен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сажать цветы на могильном участке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сажать деревья в соответствии с проектом озеленения кладбища и по согласованию с Администрацией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4. На территории кладбища запрещае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устанавливать, заменять и снимать памятники без уведомления Администрацией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причинять ущерб надмогильным сооружениям, оборудованию кладбища, зеленым насаждениям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организовывать свалки мусора в не отведенных для этих целей местах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водить собак, пасти домашних животных, ловить птиц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разводить костры, добывать песок и глину, резать дерн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находиться на территории кладбища после его закрыт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производить раскопку грунта, оставлять запасы строительных и других материалов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заниматься коммерческой деятельност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ind w:left="697" w:hanging="0"/>
        <w:jc w:val="center"/>
        <w:rPr>
          <w:color w:val="000000"/>
        </w:rPr>
      </w:pPr>
      <w:r>
        <w:rPr>
          <w:b/>
          <w:bCs/>
          <w:color w:val="000000"/>
        </w:rPr>
        <w:t>Статья 11. Финансирование похоронного дела на территории</w:t>
      </w:r>
    </w:p>
    <w:p>
      <w:pPr>
        <w:pStyle w:val="Style21"/>
        <w:shd w:fill="FFFFFF" w:val="clear"/>
        <w:spacing w:before="0" w:after="0"/>
        <w:ind w:left="532" w:hanging="0"/>
        <w:jc w:val="center"/>
        <w:rPr/>
      </w:pPr>
      <w:r>
        <w:rPr>
          <w:b/>
          <w:color w:val="000000"/>
        </w:rPr>
        <w:t>Сандато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Style21"/>
        <w:shd w:fill="FFFFFF" w:val="clear"/>
        <w:spacing w:before="0" w:after="0"/>
        <w:ind w:left="5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1.1. Источниками финансирования организации ритуальных услуг и содержания мест захоронения являю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субвенции на возмещение стоимости услуг по погребению и выплате социального пособия на погребение, предоставляемые Сандатовскому сельскому поселению из бюджета Ростовской области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 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 добровольные пожертвов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целевые взносы физических и юридических лиц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доходы от предпринимательской и иной деятельности специализированных муниципальных предприятий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е источники, не противоречащ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йствующему законодательству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татья 12. </w:t>
      </w:r>
      <w:r>
        <w:rPr>
          <w:b/>
          <w:bCs/>
        </w:rPr>
        <w:t>Ответственность за несоблюдение настоящих прав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12.1.Должностные и юридические лица несут ответственность за несоблюдение данных правил на территории  </w:t>
      </w:r>
      <w:r>
        <w:rPr>
          <w:color w:val="000000"/>
        </w:rPr>
        <w:t>Сандатовского</w:t>
      </w:r>
      <w:r>
        <w:rPr/>
        <w:t xml:space="preserve"> сельского поселения Сальского района Ростовской области в соответствии с законодательством РФ и Ростовской области.</w:t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418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8:00Z</dcterms:created>
  <dc:creator>Admin</dc:creator>
  <dc:description/>
  <cp:keywords/>
  <dc:language>en-US</dc:language>
  <cp:lastModifiedBy>Пользователь</cp:lastModifiedBy>
  <cp:lastPrinted>2018-02-08T11:44:00Z</cp:lastPrinted>
  <dcterms:modified xsi:type="dcterms:W3CDTF">2022-05-23T05:09:00Z</dcterms:modified>
  <cp:revision>19</cp:revision>
  <dc:subject/>
  <dc:title/>
</cp:coreProperties>
</file>