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4.05.2022                                                                                                     № 55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  <w:r>
        <w:rPr>
          <w:sz w:val="28"/>
        </w:rPr>
        <w:t xml:space="preserve">      </w:t>
        <w:tab/>
        <w:tab/>
        <w:t xml:space="preserve">                                </w:t>
      </w:r>
    </w:p>
    <w:p>
      <w:pPr>
        <w:pStyle w:val="Normal"/>
        <w:shd w:fill="FFFFFF" w:val="clear"/>
        <w:spacing w:lineRule="auto" w:line="240"/>
        <w:ind w:left="6" w:right="4666" w:hanging="0"/>
        <w:rPr/>
      </w:pPr>
      <w:r>
        <w:rPr>
          <w:sz w:val="28"/>
          <w:szCs w:val="28"/>
        </w:rPr>
        <w:t xml:space="preserve">О порядке взаимодействия при осуществлении контроля Администрации Сандатовского сельского поселения с субъектами контроля, указанными в пункте 8 Правил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06.08.2020 № 1193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6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 пунктом 8 Правил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 06.08.2020 № 1193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Сандатовского сельского поселения с субъектами контроля, указанными в пункте 8 Правил осуществления контроля, предусмотренного частями 5 и 5.1  Федерального закона «О контрактной системе в сфере закупок товаров, работ, услуг для обеспечения государственных и муниципальных нужд», осуществляется в соответствии с постановлением Правительства Российской Федерации от  06.08.2020 № 1193 «О порядке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Сандатовского сельского поселения от 29.12.2016 № 38 «О порядке взаимодействия при осуществлении контроля Администрации Сандат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1367».  </w:t>
      </w:r>
    </w:p>
    <w:p>
      <w:pPr>
        <w:pStyle w:val="Style16"/>
        <w:numPr>
          <w:ilvl w:val="0"/>
          <w:numId w:val="2"/>
        </w:numPr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ям средств местного бюджета Сандатовского сельского поселения обеспечить исполнение настоящего постановл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1 января 2022 года и применяется к размещению планов закупок на 2022 год и плановый период 2023 и 2024 год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Сандатовского  сельского поселения                                              Н.И. Сероштан</w:t>
      </w:r>
    </w:p>
    <w:p>
      <w:pPr>
        <w:pStyle w:val="ConsNonformat"/>
        <w:widowControl/>
        <w:spacing w:lineRule="auto" w:line="240"/>
        <w:ind w:left="851" w:right="1977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40"/>
        <w:ind w:left="851" w:right="1977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6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7:00Z</dcterms:created>
  <dc:creator>418_Galkina</dc:creator>
  <dc:description/>
  <dc:language>en-US</dc:language>
  <cp:lastModifiedBy>Ситилинк</cp:lastModifiedBy>
  <cp:lastPrinted>2022-05-05T13:19:00Z</cp:lastPrinted>
  <dcterms:modified xsi:type="dcterms:W3CDTF">2022-05-11T13:47:00Z</dcterms:modified>
  <cp:revision>2</cp:revision>
  <dc:subject/>
  <dc:title>Главным распорядителям</dc:title>
</cp:coreProperties>
</file>