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я Сандат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9.04.2022                                                                                                              №  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анда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принятии движимого  имуще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казну 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«Сандатовское сельское поселение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right="-261" w:hanging="0"/>
        <w:jc w:val="both"/>
        <w:rPr/>
      </w:pPr>
      <w:r>
        <w:rPr>
          <w:szCs w:val="20"/>
        </w:rPr>
        <w:t xml:space="preserve">         </w:t>
      </w:r>
      <w:r>
        <w:rPr/>
        <w:t xml:space="preserve"> </w:t>
      </w:r>
      <w:r>
        <w:rPr/>
        <w:t>В соответствии с  Федеральным законом от 06.10.2003 № 131-ФЗ "Об общих принципах организации местного самоуправления в Российской Федерации, решением Собрания депутатов Сандатовского сельского поселения  от 26.12.2011 г. №138  «Об утверждении в новой редакции Положения об учете муниципального имущества Сандатовского сельского поселения», решения Собрания депутатов Сандатовского сельского поселения от 31.01.2014  № 61-и,  Об утверждении положения «О муниципальной казне муниципального образования «Сандатовское сельское поселение»», на основании передаточного документа, счет фактура № 243 от 15.04.2022, продавец ООО «</w:t>
      </w:r>
      <w:r>
        <w:rPr>
          <w:sz w:val="22"/>
          <w:szCs w:val="22"/>
        </w:rPr>
        <w:t>ОРУДИЯ ТРУДА</w:t>
      </w:r>
      <w:r>
        <w:rPr/>
        <w:t xml:space="preserve">», муниципального контракта                 № 2022.434212 от 11.04.2022, счета на оплату № 269 от 15.04.2022 г. </w:t>
      </w:r>
    </w:p>
    <w:p>
      <w:pPr>
        <w:pStyle w:val="Style15"/>
        <w:ind w:right="-261" w:hanging="0"/>
        <w:jc w:val="both"/>
        <w:rPr/>
      </w:pPr>
      <w:r>
        <w:rPr/>
        <w:t xml:space="preserve">Администрация Сандатовского сельского поселения </w:t>
      </w:r>
    </w:p>
    <w:p>
      <w:pPr>
        <w:pStyle w:val="Normal"/>
        <w:jc w:val="center"/>
        <w:rPr/>
      </w:pPr>
      <w:r>
        <w:rPr>
          <w:sz w:val="36"/>
          <w:szCs w:val="36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Принять в казну муниципального образования  «Сандатовское сельское поселение», движимое имуществ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06"/>
        <w:gridCol w:w="1417"/>
        <w:gridCol w:w="1373"/>
        <w:gridCol w:w="15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шт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руб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  су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оса Stihi FS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9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казанное движимое имущество зачислить в казну муниципального образования  «Сандатовское сельское поселение»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выполнением настоящего постановления возложить на  ведущего специалиста (главного бухгалтера) администрации Сандатовского сельского поселения Лактионову М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датовского сельского поселения                                                    Н.И. Сероштан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становление вносит  </w:t>
      </w:r>
    </w:p>
    <w:p>
      <w:pPr>
        <w:pStyle w:val="Normal"/>
        <w:rPr/>
      </w:pPr>
      <w:r>
        <w:rPr/>
        <w:t>Вед. спец. Венецкая Н.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47:00Z</dcterms:created>
  <dc:creator>www.PHILka.RU</dc:creator>
  <dc:description/>
  <cp:keywords/>
  <dc:language>en-US</dc:language>
  <cp:lastModifiedBy>1</cp:lastModifiedBy>
  <cp:lastPrinted>2022-04-29T11:13:00Z</cp:lastPrinted>
  <dcterms:modified xsi:type="dcterms:W3CDTF">2022-04-29T08:13:00Z</dcterms:modified>
  <cp:revision>55</cp:revision>
  <dc:subject/>
  <dc:title>Российская Федерация</dc:title>
</cp:coreProperties>
</file>