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Санда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4.2022                                                                                №  52</w:t>
      </w:r>
    </w:p>
    <w:p>
      <w:pPr>
        <w:pStyle w:val="Normal"/>
        <w:jc w:val="center"/>
        <w:rPr/>
      </w:pPr>
      <w:r>
        <w:rPr/>
        <w:t>с. Сандата</w:t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дминистрации Сандатовского сельского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 от 05.10.2021  № 70</w:t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.2 статьи 160.1 и пунктом 4 статьи 160.2 Бюджетного кодекса Российской Федерации Администрация Сандатовского сельского поселения </w:t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Сандатовского сельского поселения  от 05.10.2021  № 70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главных администраторов доходов бюджета Сандатовского сельского поселения Сальского района и перечня главных администраторов источников финансирования дефицита бюджета Сандатовского сельского поселения Сальского района»  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е, изложив приложение № 1 к нему в редакции согласно приложению к настоящему постановлению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Разместить настоящее постановление в  сети  Интернет на официальном сайте Администрации Сандатовского сельского поселени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народовать настоящее постановление на информационных стендах Сандатовского сельского поселения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стоящее постановление вступает в силу после его официального  обнародования и </w:t>
      </w:r>
      <w:r>
        <w:rPr>
          <w:rFonts w:cs="Times New Roman" w:ascii="Times New Roman" w:hAnsi="Times New Roman"/>
          <w:sz w:val="28"/>
          <w:szCs w:val="28"/>
        </w:rPr>
        <w:t xml:space="preserve">распространяется на правоотнош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ающим при составлении и исполнении бюджета Сандатовского сельского поселения Сальского района, начиная с бюджета на 2022 год и на плановый период 2023 и 2024 годов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возложить </w:t>
        <w:br/>
        <w:t>на начальника сектора экономики и финансов Колиеву Л.Д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андатовского сельского поселения                                       </w:t>
      </w:r>
      <w:r>
        <w:rPr>
          <w:sz w:val="28"/>
        </w:rPr>
        <w:t>Н.И.Сероштан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ева Л.Д.</w:t>
      </w:r>
    </w:p>
    <w:tbl>
      <w:tblPr>
        <w:tblW w:w="4473" w:type="dxa"/>
        <w:jc w:val="left"/>
        <w:tblInd w:w="10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/>
        <w:tc>
          <w:tcPr>
            <w:tcW w:w="447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ат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6.07.2018 № 6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</w:r>
    </w:p>
    <w:tbl>
      <w:tblPr>
        <w:tblW w:w="379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атовского 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4.2022 № 52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0" w:name="Par43"/>
            <w:bookmarkStart w:id="1" w:name="Par43"/>
            <w:bookmarkEnd w:id="1"/>
          </w:p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атовского 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0.2021№ 7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еречень главных администраторов доходов местного бюджета  -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рганов местного самоуправления Сандатов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6521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именование главного администратора доходов местного бюджета, наименование кода вида (подвида) доходов местного бюджета</w:t>
            </w:r>
          </w:p>
        </w:tc>
      </w:tr>
      <w:tr>
        <w:trPr>
          <w:trHeight w:val="2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ида (подвида) доходов местного бюджетов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i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iCs/>
          <w:color w:val="000000"/>
          <w:sz w:val="2"/>
          <w:szCs w:val="2"/>
        </w:rPr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75"/>
        <w:gridCol w:w="6520"/>
      </w:tblGrid>
      <w:tr>
        <w:trPr>
          <w:tblHeader w:val="true"/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ндатовского сельского поселения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08 04020 01 1000 11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8 04020 01 4000 11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25 10 0000 12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35 10 0000 12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75 10 0000 12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9045 10 0000 12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1995 10 0000 13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2065 10 0000 13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2995 10 0000 13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13060 10 0000 4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  <w:p>
            <w:pPr>
              <w:pStyle w:val="Normal"/>
              <w:ind w:left="112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07010 10 0000 14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1 10 0000 14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10 0000 14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10100 10 0000 14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10123 01 0101 14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7 01050 10 0000 18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7 05050 10 0000 18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 17 15030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15002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0024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5118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0014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5160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9999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7 05030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8 05000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8 05010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8 05030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8 60010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9 60010 10 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».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28:00Z</dcterms:created>
  <dc:creator>*</dc:creator>
  <dc:description/>
  <cp:keywords/>
  <dc:language>en-US</dc:language>
  <cp:lastModifiedBy>1</cp:lastModifiedBy>
  <cp:lastPrinted>2021-06-04T16:06:00Z</cp:lastPrinted>
  <dcterms:modified xsi:type="dcterms:W3CDTF">2022-04-28T07:09:00Z</dcterms:modified>
  <cp:revision>7</cp:revision>
  <dc:subject/>
  <dc:title> </dc:title>
</cp:coreProperties>
</file>