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64" w:hanging="0"/>
        <w:rPr/>
      </w:pPr>
      <w:r>
        <w:rPr>
          <w:sz w:val="28"/>
          <w:szCs w:val="28"/>
        </w:rPr>
        <w:t xml:space="preserve">к дополнительному соглашению № 5 от 13.10.2022 </w:t>
        <w:br/>
        <w:t>к соглашению между Правительством Ростовской области и Адвокатской палатой Ростовской области  об оказании бесплатной юридической помощи адвокатами, являющимися участниками государственной системы бесплатной юридической помощи, от 30 ноября 2021 г.</w:t>
      </w:r>
    </w:p>
    <w:p>
      <w:pPr>
        <w:pStyle w:val="Normal"/>
        <w:spacing w:lineRule="atLeast" w:line="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134"/>
        <w:gridCol w:w="2835"/>
        <w:gridCol w:w="2551"/>
        <w:gridCol w:w="3402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ку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карами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Lena-chek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нё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 9 Киров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 Ростов-на-Дону, ул. Социалистическая, 92/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гор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. Садовая, 83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325-22-20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Пушкинская, 17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.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@yandex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ути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йп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6 г. Ростов-на-Дону, пр. Ворошиловский, 12/85, к. 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61-30-91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ypakhau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2.00 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тонч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00 г. Ростов-на-Дону, ул. Греческого города Волос, 6, оф.410,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b/>
                  <w:sz w:val="20"/>
                  <w:szCs w:val="20"/>
                </w:rPr>
                <w:t>ntonchenko83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ярчу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лана Лев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реческого города Волос, 6, оф.410,</w:t>
            </w:r>
            <w:r>
              <w:rPr>
                <w:b/>
                <w:sz w:val="20"/>
                <w:szCs w:val="20"/>
              </w:rPr>
              <w:t xml:space="preserve">        Бизнес центр «Рос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04-344-777-9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ilana555_87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бан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6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ФЕР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44011 г. Ростов-на-Дону, ул. Лермонтовская, 71/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-961-400-22-77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gribanov.advrf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Бочкова Виктория Валериев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0 г. Ростов-на-Дону, ул. А.Печерского, 5, оф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117-12-53 </w:t>
            </w:r>
            <w:hyperlink r:id="rId1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ochk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о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,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нча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  <w:br/>
              <w:t>г.Ростова-на-Дону Ростовской областной коллегии адвокатов им. 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51)520-72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ал №13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Ростова-на-Дону Ростовской областной коллегии адвокатов им.Д.П.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3 г. Ростов-на-Дону, ул. Ленина, 136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61)400-0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су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Ростов-на-Дону, пр. М.Нагибина, 33а, оф.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9-55-06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26-95-53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8-908-170-11-94 </w:t>
            </w:r>
            <w:hyperlink r:id="rId1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iskunovss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зьм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1/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ер. Оренбургский, 24, оф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46-22-15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9-820-56-95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повалова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.Ростов-на-Дону, </w:t>
              <w:br/>
              <w:t>пр. Королева, стр. №4, корпус №3, оф. №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Никит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229-05-71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инэ Арт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Партнёр»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101 г.Ростов-на-Дону, ул. Профсоюзная, 29/22, литер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6-26-00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1-61-43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bpartner201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 (по предварит. записи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В. Дид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15 г.Ростов-на-Дону, ул. Малиновского, 74/68, кв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-20-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69-25-5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ideanna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Ростов-на-Дону,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фице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Людмила Петровна Офицеро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44058, г.Ростов-на-Дону, ул. Проселочная, 9/71, </w:t>
              <w:br/>
              <w:t>кв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61-311-91-17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fitserova</w:t>
              </w:r>
              <w:r>
                <w:rPr>
                  <w:rStyle w:val="InternetLink"/>
                  <w:b/>
                  <w:sz w:val="20"/>
                  <w:szCs w:val="20"/>
                </w:rPr>
                <w:t>6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91 г. Ростов-на-Дону ул. 2-я Краснодарская, 8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ладжа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юзанна Шахл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. Стачки, 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.balajae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н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29 г. Ростов-на-Дону, пр. Сельмаш, 7«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naev1974@mail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д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0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Первомайского района  г. 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ливанова, д.49, оф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34-24-23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12-94-96 </w:t>
            </w:r>
            <w:hyperlink r:id="rId22">
              <w:r>
                <w:rPr>
                  <w:rStyle w:val="InternetLink"/>
                  <w:b/>
                  <w:sz w:val="20"/>
                  <w:szCs w:val="20"/>
                </w:rPr>
                <w:t>exsolod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п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Ростовской области «КОДЕК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44020 г. Ростов-на-Дону, ул.Курчатова, 50, оф. 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4-47-91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18-554-47-9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advokatkasparova@yandex.r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294479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ы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88-999-69-22 </w:t>
            </w:r>
            <w:hyperlink r:id="rId25">
              <w:r>
                <w:rPr>
                  <w:rStyle w:val="InternetLink"/>
                  <w:b/>
                  <w:sz w:val="20"/>
                  <w:szCs w:val="20"/>
                </w:rPr>
                <w:t>advocatrostov.victory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туж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ст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52-572-80-37  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es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ча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776-33-96 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стовская областная коллегия адвок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аво ве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56 г.Ростов-на-Дону, пер. Сахалинский, 45/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5-94-45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11-50-44 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advokat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енц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убенцов Григорий Сергеев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19 г.Ростов-на-Дону, 7 линия, 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ka.gsd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аш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Петраш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72 г. Ростов-на-Дону пр. 40-летия Победы, 43, оф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31-32-57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.Petrash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д.18, оф.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8.00-17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ая коллегия адвокатов 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Ростов-на-Дону, ул. Каяни, 18, оф.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00-33-36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2 г.Ростов-на-Дону, ул. Станиславского, 48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0-855-44-22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на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-928-174-51-10 </w:t>
            </w:r>
            <w:hyperlink r:id="rId34">
              <w:r>
                <w:rPr>
                  <w:rStyle w:val="InternetLink"/>
                  <w:b/>
                  <w:sz w:val="20"/>
                  <w:szCs w:val="20"/>
                </w:rPr>
                <w:t>614806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дн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38-148-00-60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881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н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. 10.00-14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тух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5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938-124-3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ма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18-573-00-30 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osto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1.00-14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унчи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мурбек Бол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8-899-14-40 </w:t>
            </w:r>
            <w:hyperlink r:id="rId37">
              <w:r>
                <w:rPr>
                  <w:rStyle w:val="InternetLink"/>
                  <w:b/>
                  <w:sz w:val="20"/>
                  <w:szCs w:val="20"/>
                </w:rPr>
                <w:t>omyrbek0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8-81-80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ий Геннад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857-81-6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орожн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0-95-16 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560-00-12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zadorozhnaya4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южны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28-112-58-56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инч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/5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ная коллегия адвокатов «Защи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82 г.Ростов-на-Дону, ул. Пушкинская, 1/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52-583-85-41 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5734@apro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т. 12.00-14.00 </w:t>
            </w:r>
            <w:r>
              <w:rPr>
                <w:b/>
                <w:color w:val="000000"/>
                <w:sz w:val="20"/>
                <w:szCs w:val="2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Центральный»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. Ростов-на-Дону, ул. Горького, д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708-81-7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14.00-19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ач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07 г. Ростов-на-Дону, 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413-46-51 </w:t>
            </w:r>
            <w:hyperlink r:id="rId44">
              <w:r>
                <w:rPr>
                  <w:rStyle w:val="InternetLink"/>
                  <w:b/>
                  <w:sz w:val="20"/>
                  <w:szCs w:val="20"/>
                </w:rPr>
                <w:t>dkosacev17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1 Ленинского района г.Ростова-на-Дону Ростовской областной коллегии адвокатов им. Д.П. Бар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4007 </w:t>
              <w:br/>
              <w:t xml:space="preserve">г. Ростов-на-Дону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Семашко,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40-95-16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-928-906-00-81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avrilovad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ге Зор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37-739-99-95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н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9.00-18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минс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«Защита Ваших пра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Ростов-на-Дону,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Братский, 11, оф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610-22-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323"/>
        <w:gridCol w:w="31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стах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58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рик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780 г. Азов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осковская, 4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2)-4-02-73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-928-163-37-88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14.00-16.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ь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780 РО г.Азов, ул.Измайлова, 37/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ушкар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ай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Акса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Буденного, 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30-07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ждый первый вторник месяца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порож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ФЦ               Г.Батайск, </w:t>
              <w:br/>
              <w:t xml:space="preserve">ул. Карла-Макса,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8-507-76-76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  <w:sz w:val="20"/>
                  <w:szCs w:val="20"/>
                </w:rPr>
                <w:t>natmkv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вра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№2 г.Батайск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80 РО г.Батайск, ул. Ворошилова 147, оф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35-31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Ермол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. Белая Калитва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Калинина,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ikolay8219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ыченк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Дыченковой Светланы Виктор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042РО г.Белая Калитва, ул. Пос. Стандартный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-928-144-93-23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-dichka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Верхнедонской район, ст. Казанская,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-903-437-81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укьян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8-567-38-11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61.ru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ець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82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78-9-479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lets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Надолинский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382 РО г.Волгодон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33-03-36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adolinskii_igor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Люби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Донской,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28-100-56-56 </w:t>
            </w:r>
            <w:hyperlink r:id="rId57">
              <w:r>
                <w:rPr>
                  <w:rStyle w:val="InternetLink"/>
                  <w:b/>
                  <w:sz w:val="20"/>
                  <w:szCs w:val="20"/>
                </w:rPr>
                <w:t>shvec.nastena88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роф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360 РО г.Волгодо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троителей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18-539-97-18 </w:t>
            </w:r>
            <w:hyperlink r:id="rId5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 Ср. 14.00-17.00 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ль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двокат Кулькова Татьяна Сергеевн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871 РО г.Гуково, ул.Некрасова, д.67, пом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905)457-16-5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kulkova.69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Альбинович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Альбинович Л.Г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г.Гуково, ул.Мир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50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6.00-18.00</w:t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ляе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 г.Гуково, ул. Мира, 31, пом. 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Чт. 10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с. Дубовское, ул. Герцен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89-618-37-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  <w:sz w:val="20"/>
                  <w:szCs w:val="20"/>
                </w:rPr>
                <w:t>6134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pro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ворк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60 РО                    ст. Егорлыкская,       пер. Карла Маркса, 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8-500-20-06 </w:t>
            </w:r>
            <w:hyperlink r:id="rId62">
              <w:r>
                <w:rPr>
                  <w:rStyle w:val="InternetLink"/>
                  <w:b/>
                  <w:sz w:val="20"/>
                  <w:szCs w:val="20"/>
                </w:rPr>
                <w:t>arman2010.91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Марах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Зерноград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Чкалова,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8-172-63-34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marakhi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Бабкова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9-424-08-01 </w:t>
            </w:r>
            <w:hyperlink r:id="rId64">
              <w:r>
                <w:rPr>
                  <w:rStyle w:val="InternetLink"/>
                  <w:b/>
                  <w:sz w:val="20"/>
                  <w:szCs w:val="20"/>
                </w:rPr>
                <w:t>babkova2021@bk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Дьяч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73-2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яб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О г. Каменск-Шахтинский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21-90-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cat.oid63@gmail.com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мо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имонова Владимира Иванович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805 РО г.Каменск-Шахтинский,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 Крупской, 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(86365)5-00-09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sz w:val="20"/>
                  <w:szCs w:val="20"/>
                </w:rPr>
                <w:t>Vladimir.simonov.1955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Гончаренко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 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3-436-39-7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89-700-03-7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pr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анкин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ean2008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ро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расный Сулин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53-54-44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61-272-26-18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ля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6350 Р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Красный Сули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беды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5-486-7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09.00.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940,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 Куйбышево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Цветаева,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37-97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лич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830, РО Неклиновский район, с Покровское, ул.Ленина, 2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2-603-51-5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0-128-81-00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advokatvelichko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14.00-15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щейк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40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Новочеркасс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Визирова, 9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1.00, 16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г.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ти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Леонт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икова И.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1 Р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. Новошахтин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К.Маркса, 39, кв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41-41-73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9)2-60-11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utikoff@mail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8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мба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«Домбая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140 Р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Обливская, ул.К.Либкнехта, 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5-94-27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  <w:sz w:val="20"/>
                  <w:szCs w:val="20"/>
                </w:rPr>
                <w:t>ark.dombajan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гл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ое бюро «Фемида»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540 РО г.Пролетарск, ул.Просторная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0-93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урбагомед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7540 РО г.Пролета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Ленина, 7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5.00-16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л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630 РО г.Сальск, ул. Кирова, 34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51-829-06-59 </w:t>
            </w: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46630 РО г.Семикаракорск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В.А. Закруткина, 19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-904-347-11-45 </w:t>
            </w: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бряк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еребряков Д.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39 г. Таганрог, ул. Чехова, 353/5, к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кифор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легия адвокатов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4-446-80-44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yurynikiforov1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товой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легия адвокатов                           г. Таганрога «Эги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 Гоголевский, д.5, оф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46-94-49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d.a.kutovoy@yandex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уни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51-822-42-26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dvokat_petrunin@mail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Савиной Елены Борисо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Дзержинского, 6,    2 эт., каб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61-409-73-33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28-907-06-7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як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ул. Октябрьская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961-403-92-69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riakinpavel</w:t>
              </w:r>
              <w:r>
                <w:rPr>
                  <w:rStyle w:val="InternetLink"/>
                  <w:b/>
                  <w:sz w:val="20"/>
                  <w:szCs w:val="20"/>
                </w:rPr>
                <w:t>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збен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ктябрьская, 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4)31-09-7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17-4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ку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.8(863)245-03-98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8-583-57-7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</w:rPr>
                <w:t>piskunovss-advokat@ramble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моня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вокатский кабине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имонян Э.Р.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900 РО г.Таганрог, пер.Гоголевский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09-425-32-6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sz w:val="20"/>
                  <w:szCs w:val="20"/>
                </w:rPr>
                <w:t>eduard.simonyan@mail.ru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, каб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9-878-00-50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dvokatsoroka470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ажк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8-906-429-31-33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бату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вокатский кабинет Шабатура Ольги Алексеев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р.Победы Революции, 2-Б, оф.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28-166-15-6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olisa.olisa79@gmail.com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 Шахты, пер.Черенкова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6)22-66-29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6-184-01-31 </w:t>
            </w:r>
            <w:hyperlink r:id="rId9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лиал «Юридическая контора г.Шахты» Ростовской областной коллегии адвокатов им. Д.П. Барано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500 РО г.Шахты, пер. Черенков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8(8636)22-58-61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-903-472-04-04    </w:t>
            </w:r>
            <w:hyperlink r:id="rId9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гае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 «Линия защи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 Шолоховский район ст. Вешенская, ул. Шолохова, 48 «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(86353)2-40-01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-905-455-92-81 </w:t>
            </w:r>
            <w:hyperlink r:id="rId9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4"/>
      <w:type w:val="nextPage"/>
      <w:pgSz w:orient="landscape" w:w="16838" w:h="11906"/>
      <w:pgMar w:left="709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nastya.podgornaya.95@mail.ru" TargetMode="External"/><Relationship Id="rId6" Type="http://schemas.openxmlformats.org/officeDocument/2006/relationships/hyperlink" Target="mailto:8-903-488-05-90@yandex.ru" TargetMode="External"/><Relationship Id="rId7" Type="http://schemas.openxmlformats.org/officeDocument/2006/relationships/hyperlink" Target="mailto:keypakhaut@mail.ru" TargetMode="External"/><Relationship Id="rId8" Type="http://schemas.openxmlformats.org/officeDocument/2006/relationships/hyperlink" Target="mailto:antonchenko83@mail.ru" TargetMode="External"/><Relationship Id="rId9" Type="http://schemas.openxmlformats.org/officeDocument/2006/relationships/hyperlink" Target="mailto:milana555_87@mail.ru" TargetMode="External"/><Relationship Id="rId10" Type="http://schemas.openxmlformats.org/officeDocument/2006/relationships/hyperlink" Target="mailto:gribanov.advrf@yandex.ru" TargetMode="External"/><Relationship Id="rId11" Type="http://schemas.openxmlformats.org/officeDocument/2006/relationships/hyperlink" Target="mailto:advokat.bochkova@yandex.ru" TargetMode="External"/><Relationship Id="rId12" Type="http://schemas.openxmlformats.org/officeDocument/2006/relationships/hyperlink" Target="mailto:korsun.aleksandra@yandex.ru" TargetMode="External"/><Relationship Id="rId13" Type="http://schemas.openxmlformats.org/officeDocument/2006/relationships/hyperlink" Target="mailto:piskunovss-advokat@rambler.ru" TargetMode="External"/><Relationship Id="rId14" Type="http://schemas.openxmlformats.org/officeDocument/2006/relationships/hyperlink" Target="mailto:kuzmenko_@mail.ru" TargetMode="External"/><Relationship Id="rId15" Type="http://schemas.openxmlformats.org/officeDocument/2006/relationships/hyperlink" Target="mailto:advocate.rf@zakon.ru" TargetMode="External"/><Relationship Id="rId16" Type="http://schemas.openxmlformats.org/officeDocument/2006/relationships/hyperlink" Target="mailto:abpartner2014@mail.ru" TargetMode="External"/><Relationship Id="rId17" Type="http://schemas.openxmlformats.org/officeDocument/2006/relationships/hyperlink" Target="mailto:abpartner2014@mail.ru" TargetMode="External"/><Relationship Id="rId18" Type="http://schemas.openxmlformats.org/officeDocument/2006/relationships/hyperlink" Target="mailto:dideanna@yandex.ru" TargetMode="External"/><Relationship Id="rId19" Type="http://schemas.openxmlformats.org/officeDocument/2006/relationships/hyperlink" Target="mailto:tkasianova@list.ru" TargetMode="External"/><Relationship Id="rId20" Type="http://schemas.openxmlformats.org/officeDocument/2006/relationships/hyperlink" Target="mailto:ofitserova69@bk.ru" TargetMode="External"/><Relationship Id="rId21" Type="http://schemas.openxmlformats.org/officeDocument/2006/relationships/hyperlink" Target="mailto:kunaev1974@mail.ru" TargetMode="External"/><Relationship Id="rId22" Type="http://schemas.openxmlformats.org/officeDocument/2006/relationships/hyperlink" Target="mailto:exsolod@mail.ru" TargetMode="External"/><Relationship Id="rId23" Type="http://schemas.openxmlformats.org/officeDocument/2006/relationships/hyperlink" Target="mailto:advokatkasparova@yandex.ru" TargetMode="External"/><Relationship Id="rId24" Type="http://schemas.openxmlformats.org/officeDocument/2006/relationships/hyperlink" Target="mailto:2944791@bk.ru" TargetMode="External"/><Relationship Id="rId25" Type="http://schemas.openxmlformats.org/officeDocument/2006/relationships/hyperlink" Target="mailto:advocatrostov.victory@mail.ru" TargetMode="External"/><Relationship Id="rId26" Type="http://schemas.openxmlformats.org/officeDocument/2006/relationships/hyperlink" Target="mailto:advokatrostov_best@mail.ru" TargetMode="External"/><Relationship Id="rId27" Type="http://schemas.openxmlformats.org/officeDocument/2006/relationships/hyperlink" Target="mailto:advokatrostov.nk@gmail.ru" TargetMode="External"/><Relationship Id="rId28" Type="http://schemas.openxmlformats.org/officeDocument/2006/relationships/hyperlink" Target="mailto:rostovadvokat@gmail.com" TargetMode="External"/><Relationship Id="rId29" Type="http://schemas.openxmlformats.org/officeDocument/2006/relationships/hyperlink" Target="mailto:aka.gsd@mail.ru" TargetMode="External"/><Relationship Id="rId30" Type="http://schemas.openxmlformats.org/officeDocument/2006/relationships/hyperlink" Target="mailto:advokat.Petrash@gmail.com" TargetMode="External"/><Relationship Id="rId31" Type="http://schemas.openxmlformats.org/officeDocument/2006/relationships/hyperlink" Target="mailto:natmkv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kireeva.yuliya@gmail.com" TargetMode="External"/><Relationship Id="rId34" Type="http://schemas.openxmlformats.org/officeDocument/2006/relationships/hyperlink" Target="mailto:614806@apromail.ru" TargetMode="External"/><Relationship Id="rId35" Type="http://schemas.openxmlformats.org/officeDocument/2006/relationships/hyperlink" Target="mailto:615881@apromail.ru" TargetMode="External"/><Relationship Id="rId36" Type="http://schemas.openxmlformats.org/officeDocument/2006/relationships/hyperlink" Target="mailto:advokat_rostov@list.ru" TargetMode="External"/><Relationship Id="rId37" Type="http://schemas.openxmlformats.org/officeDocument/2006/relationships/hyperlink" Target="mailto:omyrbek01@gmail.com" TargetMode="External"/><Relationship Id="rId38" Type="http://schemas.openxmlformats.org/officeDocument/2006/relationships/hyperlink" Target="mailto:615637@apromail.ru" TargetMode="External"/><Relationship Id="rId39" Type="http://schemas.openxmlformats.org/officeDocument/2006/relationships/hyperlink" Target="mailto:advokatrostov.goncharenko@gmail.com" TargetMode="External"/><Relationship Id="rId40" Type="http://schemas.openxmlformats.org/officeDocument/2006/relationships/hyperlink" Target="mailto:zadorozhnaya45@mail.ru" TargetMode="External"/><Relationship Id="rId41" Type="http://schemas.openxmlformats.org/officeDocument/2006/relationships/hyperlink" Target="mailto:kalyuzhnyy.first@mail.ru" TargetMode="External"/><Relationship Id="rId42" Type="http://schemas.openxmlformats.org/officeDocument/2006/relationships/hyperlink" Target="mailto:615734@apromail.ru" TargetMode="External"/><Relationship Id="rId43" Type="http://schemas.openxmlformats.org/officeDocument/2006/relationships/hyperlink" Target="mailto:advokat984@rambler.ru" TargetMode="External"/><Relationship Id="rId44" Type="http://schemas.openxmlformats.org/officeDocument/2006/relationships/hyperlink" Target="mailto:dkosacev17@gmail.com" TargetMode="External"/><Relationship Id="rId45" Type="http://schemas.openxmlformats.org/officeDocument/2006/relationships/hyperlink" Target="mailto:gavrilovadd@yandex.ru" TargetMode="External"/><Relationship Id="rId46" Type="http://schemas.openxmlformats.org/officeDocument/2006/relationships/hyperlink" Target="mailto:advokat.61grigoryan@gmail.com" TargetMode="External"/><Relationship Id="rId47" Type="http://schemas.openxmlformats.org/officeDocument/2006/relationships/hyperlink" Target="mailto:marik7916@mail.ru" TargetMode="External"/><Relationship Id="rId48" Type="http://schemas.openxmlformats.org/officeDocument/2006/relationships/hyperlink" Target="mailto:vik.charikova@yandex.ru" TargetMode="External"/><Relationship Id="rId49" Type="http://schemas.openxmlformats.org/officeDocument/2006/relationships/hyperlink" Target="mailto:psr002@mail.ru" TargetMode="External"/><Relationship Id="rId50" Type="http://schemas.openxmlformats.org/officeDocument/2006/relationships/hyperlink" Target="mailto:yuliana-pushkareva@yandex.ru" TargetMode="External"/><Relationship Id="rId51" Type="http://schemas.openxmlformats.org/officeDocument/2006/relationships/hyperlink" Target="mailto:natmkv@mail.ru" TargetMode="External"/><Relationship Id="rId52" Type="http://schemas.openxmlformats.org/officeDocument/2006/relationships/hyperlink" Target="mailto:nikolay8219@yandex.ru" TargetMode="External"/><Relationship Id="rId53" Type="http://schemas.openxmlformats.org/officeDocument/2006/relationships/hyperlink" Target="mailto:sv-dichka@mail.ru" TargetMode="External"/><Relationship Id="rId54" Type="http://schemas.openxmlformats.org/officeDocument/2006/relationships/hyperlink" Target="mailto:advokat61.ru@yandex.ru" TargetMode="External"/><Relationship Id="rId55" Type="http://schemas.openxmlformats.org/officeDocument/2006/relationships/hyperlink" Target="mailto:nlets@bk.ru" TargetMode="External"/><Relationship Id="rId56" Type="http://schemas.openxmlformats.org/officeDocument/2006/relationships/hyperlink" Target="mailto:nadolinskii_igor@mail.ru" TargetMode="External"/><Relationship Id="rId57" Type="http://schemas.openxmlformats.org/officeDocument/2006/relationships/hyperlink" Target="mailto:shvec.nastena88@mail.ru" TargetMode="External"/><Relationship Id="rId58" Type="http://schemas.openxmlformats.org/officeDocument/2006/relationships/hyperlink" Target="mailto:svetlana.erofeeva@mail.ru" TargetMode="External"/><Relationship Id="rId59" Type="http://schemas.openxmlformats.org/officeDocument/2006/relationships/hyperlink" Target="mailto:kulkova.69@mail.ru" TargetMode="External"/><Relationship Id="rId60" Type="http://schemas.openxmlformats.org/officeDocument/2006/relationships/hyperlink" Target="mailto:8-903-488-05-90@yandex.ru" TargetMode="External"/><Relationship Id="rId61" Type="http://schemas.openxmlformats.org/officeDocument/2006/relationships/hyperlink" Target="mailto:613424@apromail.ru" TargetMode="External"/><Relationship Id="rId62" Type="http://schemas.openxmlformats.org/officeDocument/2006/relationships/hyperlink" Target="mailto:arman2010.91@mail.ru" TargetMode="External"/><Relationship Id="rId63" Type="http://schemas.openxmlformats.org/officeDocument/2006/relationships/hyperlink" Target="mailto:marakhin@mail.ru" TargetMode="External"/><Relationship Id="rId64" Type="http://schemas.openxmlformats.org/officeDocument/2006/relationships/hyperlink" Target="mailto:babkova2021@bk.ru" TargetMode="External"/><Relationship Id="rId65" Type="http://schemas.openxmlformats.org/officeDocument/2006/relationships/hyperlink" Target="mailto:Advocate.oid63@gmail.com" TargetMode="External"/><Relationship Id="rId66" Type="http://schemas.openxmlformats.org/officeDocument/2006/relationships/hyperlink" Target="mailto:Vladimir.simonov.1955@mail.ru" TargetMode="External"/><Relationship Id="rId67" Type="http://schemas.openxmlformats.org/officeDocument/2006/relationships/hyperlink" Target="mailto:ksfroka@mail.ru" TargetMode="External"/><Relationship Id="rId68" Type="http://schemas.openxmlformats.org/officeDocument/2006/relationships/hyperlink" Target="mailto:advopro@bk.ru" TargetMode="External"/><Relationship Id="rId69" Type="http://schemas.openxmlformats.org/officeDocument/2006/relationships/hyperlink" Target="mailto:Kean2008@mail.ru" TargetMode="External"/><Relationship Id="rId70" Type="http://schemas.openxmlformats.org/officeDocument/2006/relationships/hyperlink" Target="mailto:filimon8000@mail.ru" TargetMode="External"/><Relationship Id="rId71" Type="http://schemas.openxmlformats.org/officeDocument/2006/relationships/hyperlink" Target="mailto:elvira.filina@yandex.ru" TargetMode="External"/><Relationship Id="rId72" Type="http://schemas.openxmlformats.org/officeDocument/2006/relationships/hyperlink" Target="mailto:titova.advokat@yandex.ru" TargetMode="External"/><Relationship Id="rId73" Type="http://schemas.openxmlformats.org/officeDocument/2006/relationships/hyperlink" Target="mailto:advokatvelichko@mail.ru" TargetMode="External"/><Relationship Id="rId74" Type="http://schemas.openxmlformats.org/officeDocument/2006/relationships/hyperlink" Target="mailto:79514913773@yandex.ru" TargetMode="External"/><Relationship Id="rId75" Type="http://schemas.openxmlformats.org/officeDocument/2006/relationships/hyperlink" Target="mailto:butikoff@mail.ru" TargetMode="External"/><Relationship Id="rId76" Type="http://schemas.openxmlformats.org/officeDocument/2006/relationships/hyperlink" Target="mailto:ark.dombajan@yandex.ru" TargetMode="External"/><Relationship Id="rId77" Type="http://schemas.openxmlformats.org/officeDocument/2006/relationships/hyperlink" Target="mailto:nurbagomedn@mail.ru" TargetMode="External"/><Relationship Id="rId78" Type="http://schemas.openxmlformats.org/officeDocument/2006/relationships/hyperlink" Target="mailto:evgen-sled@yandex.ru" TargetMode="External"/><Relationship Id="rId79" Type="http://schemas.openxmlformats.org/officeDocument/2006/relationships/hyperlink" Target="mailto:viktoriya.sergeeva.1992@mail.ru" TargetMode="External"/><Relationship Id="rId80" Type="http://schemas.openxmlformats.org/officeDocument/2006/relationships/hyperlink" Target="mailto:serden18@mail.ru" TargetMode="External"/><Relationship Id="rId81" Type="http://schemas.openxmlformats.org/officeDocument/2006/relationships/hyperlink" Target="mailto:yurynikiforov1@gmail.com" TargetMode="External"/><Relationship Id="rId82" Type="http://schemas.openxmlformats.org/officeDocument/2006/relationships/hyperlink" Target="mailto:d.a.kutovoy@yandex.ru" TargetMode="External"/><Relationship Id="rId83" Type="http://schemas.openxmlformats.org/officeDocument/2006/relationships/hyperlink" Target="mailto:advokat_petrunin@mail.ru" TargetMode="External"/><Relationship Id="rId84" Type="http://schemas.openxmlformats.org/officeDocument/2006/relationships/hyperlink" Target="mailto:yub.sb@bk.ru" TargetMode="External"/><Relationship Id="rId85" Type="http://schemas.openxmlformats.org/officeDocument/2006/relationships/hyperlink" Target="mailto:koriakinpavel7@gmail.com" TargetMode="External"/><Relationship Id="rId86" Type="http://schemas.openxmlformats.org/officeDocument/2006/relationships/hyperlink" Target="mailto:piskunovss-advokat@rambler.ru" TargetMode="External"/><Relationship Id="rId87" Type="http://schemas.openxmlformats.org/officeDocument/2006/relationships/hyperlink" Target="mailto:eduard.simonyan@mail.ru" TargetMode="External"/><Relationship Id="rId88" Type="http://schemas.openxmlformats.org/officeDocument/2006/relationships/hyperlink" Target="mailto:advokatsoroka470@gmail.com" TargetMode="External"/><Relationship Id="rId89" Type="http://schemas.openxmlformats.org/officeDocument/2006/relationships/hyperlink" Target="mailto:valeria-bruzhkina@yandex.ru" TargetMode="External"/><Relationship Id="rId90" Type="http://schemas.openxmlformats.org/officeDocument/2006/relationships/hyperlink" Target="mailto:olisa.olisa79@gmail.com" TargetMode="External"/><Relationship Id="rId91" Type="http://schemas.openxmlformats.org/officeDocument/2006/relationships/hyperlink" Target="mailto:614409@apromail.ru" TargetMode="External"/><Relationship Id="rId92" Type="http://schemas.openxmlformats.org/officeDocument/2006/relationships/hyperlink" Target="mailto:yulianavasiljewa@yandex.ru" TargetMode="External"/><Relationship Id="rId93" Type="http://schemas.openxmlformats.org/officeDocument/2006/relationships/hyperlink" Target="mailto:Domi23531@yandex.ru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3:00Z</dcterms:created>
  <dc:creator>536</dc:creator>
  <dc:description/>
  <dc:language>en-US</dc:language>
  <cp:lastModifiedBy>San</cp:lastModifiedBy>
  <cp:lastPrinted>2022-10-11T13:44:00Z</cp:lastPrinted>
  <dcterms:modified xsi:type="dcterms:W3CDTF">2022-10-21T05:13:00Z</dcterms:modified>
  <cp:revision>2</cp:revision>
  <dc:subject/>
  <dc:title/>
</cp:coreProperties>
</file>