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тчет главы Администрации  Сандатовского сельского поселения о проделанной работе  за  первое полугодие 2022г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Сегодня мы собрались здесь, для того, чтобы подвести итоги работы Администрации Сандатовского сельского поселения  за первое полугодие 2022 г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соответствии  c действующим Федеральным Законодательством,  Главы Администраций сельских поселений два раза в год отчитываются перед населением о проделанной рабо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едставляя свой отчет о работе администрации Сандатовского  сельского поселения за  первое  полугодие 2022 года, постараюсь отразить основные моменты  деятельности администрации за прошедший  период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став  муниципального образования Сандатовского сельского поселения входят 3 населенных пункта, в которых проживают 4766  человек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32"/>
          <w:szCs w:val="32"/>
        </w:rPr>
        <w:t>с.Сандата – 3525 чел. ,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32"/>
          <w:szCs w:val="32"/>
        </w:rPr>
        <w:t>с. Березовка – 1156 чел.,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32"/>
          <w:szCs w:val="32"/>
        </w:rPr>
        <w:t>х. Крупский – 85 чел.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циональный состав Сандатовского сельского посел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сские – 3372 че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урки месхетинцы – 1287 чел,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рмяне – 17 чел.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ыгане – 25 чел.,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зербайджанцы – 10 чел.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ченцы – 20 чел.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йцы – 5 чел.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гестанцы – 30 че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ри Администрации Сандатовского сельского поселения работает  комиссия по межэтническим  отношениям,  в состав которой входят представители всех народнос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комисс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ежэтническим отношениям при Администрации Сандат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оштан Никола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Администрации Сандатовского сельского поселения, председатель малого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зая Наталья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 ЧС и ПБ администрации  Сандатовского сельского поселения, секретарь малого совет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Члены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ащенко Александр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ковый уполномоченный                     с. Сандата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енко Евгений 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МБОУ СОШ № 42 с. Сандата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каренко Светлана Валерь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МБОУ СОШ № 51 с. Березовка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енко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ректор МБУК Сал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андатовская поселенческая библиотека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ышлевая Оксана Станиславовна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СДК Сандатовского сельского посел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зарь Еле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спектор администрации    Сандатовского с/п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матов Раим Алие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ель турецкого народа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рян Леван Грачик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ель армянского народа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джиев Михаил Сабир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ель азербайджанского народа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гамедов Расул Магомед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ель дагестанского народа (по согласованию).</w:t>
            </w:r>
          </w:p>
        </w:tc>
      </w:tr>
      <w:tr>
        <w:trPr>
          <w:trHeight w:val="103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раилов Зелимхан Магомед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ель чеченского народа (по согласованию).</w:t>
            </w:r>
          </w:p>
        </w:tc>
      </w:tr>
      <w:tr>
        <w:trPr>
          <w:trHeight w:val="86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пенко Юрий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ир Народной дружины (по согласованию).</w:t>
            </w:r>
          </w:p>
        </w:tc>
      </w:tr>
      <w:tr>
        <w:trPr>
          <w:trHeight w:val="86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дуллаев Ойдин Феязович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ель турецкого народа (по согласованию).</w:t>
            </w:r>
          </w:p>
        </w:tc>
      </w:tr>
      <w:tr>
        <w:trPr>
          <w:trHeight w:val="86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пиянов Ясин Солижонович            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ель турецкого народа (по согласованию).</w:t>
            </w:r>
          </w:p>
        </w:tc>
      </w:tr>
      <w:tr>
        <w:trPr>
          <w:trHeight w:val="86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коненко Владимир Николаевич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аман ХКО «Березовское» (по согласованию).</w:t>
            </w:r>
          </w:p>
        </w:tc>
      </w:tr>
    </w:tbl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 xml:space="preserve"> первое  полугодие 2022  г. в Администрацию Сандатов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ельского поселения поступило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26 </w:t>
      </w:r>
      <w:r>
        <w:rPr>
          <w:rFonts w:cs="Times New Roman" w:ascii="Times New Roman" w:hAnsi="Times New Roman"/>
          <w:sz w:val="32"/>
          <w:szCs w:val="32"/>
        </w:rPr>
        <w:t xml:space="preserve"> обращений граждан: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17 </w:t>
      </w:r>
      <w:r>
        <w:rPr>
          <w:rFonts w:cs="Times New Roman" w:ascii="Times New Roman" w:hAnsi="Times New Roman"/>
          <w:sz w:val="32"/>
          <w:szCs w:val="32"/>
        </w:rPr>
        <w:t xml:space="preserve"> устных обращений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письменных обращения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обращение  в форме электронного документооборот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все поступившие вопросы были даны разъяснения и приняты конкретные меры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бращения по наиболее встречающимся вопросам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личное освещение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фликты с соседями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Строительство и ремонт дорог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лагоустройство,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32"/>
          <w:szCs w:val="32"/>
        </w:rPr>
        <w:t>- Газификац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ой частью деятельности Администрации  Сандатовского сельского поселения является социально- экономическое развитие поселения, его благоустройство, наведение санитарного порядка на его территории, поддержания законности и правопорядка, решение задач по социальной защите населения, решение вопросов по национальным проектам (получение кредитов для ЛПХ, субсидий на  жилье для жителей сельской местности),  организация приема граждан, работа с письмами, заявлениями и жалобами гражда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ервоочередной задачей администрации Сандатовского сельского поселения является решение социальных проблем гражда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Сандатовского сельского поселения  за первое полугодие    2022 г.  выдано </w:t>
      </w:r>
      <w:r>
        <w:rPr>
          <w:rFonts w:cs="Times New Roman" w:ascii="Times New Roman" w:hAnsi="Times New Roman"/>
          <w:color w:val="000000"/>
          <w:sz w:val="32"/>
          <w:szCs w:val="32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  доверенности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335</w:t>
      </w:r>
      <w:r>
        <w:rPr>
          <w:rFonts w:cs="Times New Roman" w:ascii="Times New Roman" w:hAnsi="Times New Roman"/>
          <w:sz w:val="32"/>
          <w:szCs w:val="32"/>
        </w:rPr>
        <w:t xml:space="preserve"> справок из ни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32</w:t>
      </w:r>
      <w:r>
        <w:rPr>
          <w:rFonts w:cs="Times New Roman" w:ascii="Times New Roman" w:hAnsi="Times New Roman"/>
          <w:sz w:val="32"/>
          <w:szCs w:val="32"/>
        </w:rPr>
        <w:t xml:space="preserve">  о наличии личного подсобного хозяйства,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230  выписок из похозяйственных книг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34  характеристик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39 протоколов комиссии Сандатовского с.п. об отказе преимущественного права покупки земельного участка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34  прочие справ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93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Формирование, утверждение, исполнение бюджета сельского поселения  Сандатовского сельского поселения Сальского района</w:t>
      </w:r>
    </w:p>
    <w:p>
      <w:pPr>
        <w:pStyle w:val="Normal"/>
        <w:spacing w:lineRule="auto" w:line="240" w:before="280" w:after="280"/>
        <w:ind w:left="9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 </w:t>
      </w: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Реализация полномочий органов местного самоуправления в полной мере зависит от обеспечения финансам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</w:rPr>
        <w:t>Собранием депутатов Сандатовского сельского поселения 27 декабря 2021 года утвержден  бюджет Сандатовского сельского поселения Сальского района на 2022  год и на плановый период 2023 и 2024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ная  часть  бюджета  Сандатовского сельского поселения  на  2022  год утверждена    в  сумме  36 670,9 тыс. рублей, из них    за  счет  поступления  собственных  доходов  -  14896,8  тыс. рублей  или  44,2 %  от  общего  объема  доходов, безвозмездных  поступлений   - 21774,1 тыс.  рублей  или  55,8 %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ная часть бюджета запланирована в объеме 37 001,6 тыс. рублей. Источником покрытия дефицита бюджета являются остатки средств на счете местного бюджета в сумме 330,7 тыс.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нение местного бюджета за 1 полугодие 2022 год составило по доходам в сумме 24 200,3 тыс. рублей или 66,0  процентов к годовому плану и по расходам в сумме 10239,8 тыс. рублей или  27,7 процентов.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оговые и неналоговые доходы местного бюджета исполнены в сумме 6520,7 тыс. рублей или 43,8 процента к годовым плановым назначениям. Наибольший удельный вес в их структуре занимают: налог на доходы физических лиц – 1064,6 тыс. рублей или 16,3 процентов, единый сельскохозяйственный налог- 2696,2 тыс. рублей или 41,3  процентов, земельный налог- 428,1 тыс.рублей или 6,6 процент, доходы от использования имущества, находящегося в государственной и муниципальной собственности – 675,1 тыс. рублей или 10,4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Безвозмездные поступления за 1 полугодие 2022 года составили 17679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части расходов на финансирование отраслей социальной сферы, включая финансовое обеспечение муниципального задания подведомственными учреждениями за 1 полугодие 2022 г. направлено 3672,8 тыс. рублей или 50,2 процентов к годовым плановым назнач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инансирование жилищно-коммунального хозяйства направлено 1605,6 тыс. рублей или 10,4 процента к годовым плановым назна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ализацию целевых программ за 1 полугодие 2022 г. направлено 5267,7 тыс. рублей, что составляет 23,2 процентов к годовым плановым назначениям или 51,4 процента всех расходов бюджета Сандатовского сельского поселения Саль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 Фонда компенсаций областного бюджета, бюджету Сандат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98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 2022 году в бюджете Сандатовского сельского поселения запланированы средства:</w:t>
      </w:r>
    </w:p>
    <w:p>
      <w:pPr>
        <w:pStyle w:val="Ari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троительство  сетей газораспределения в с. Березовка Сальского района Ростовской области по </w:t>
        <w:br/>
        <w:t xml:space="preserve">ул.Залазаева, ул.Колхозная, ул.Чкалова, ул. Киров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умме 13 346,7 тыс.рублей, из них за счет средств областного бюджета 12 507,4 тыс. рублей; средств местного бюджета 839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средств дорожного фонда было выделено средств на сумму 5 664,0 тыс. рублей. За 1 полугодие в произведены расходы по содержанию и текущему ремонту автомобильных дорог общего пользования местного значения в сумме 1589,4  тыс.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1 полугодие 2022 год численность всех работников в администрации Сандатовского сельского поселения составила 12,25 штатных единиц (14 человек)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исленность муниципальных служащих Администрации составила 7,5 единиц, денежное содержание муниципальных служащих за 1 полугодие 2022 год составило – 1643,0 тыс.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исполнения бюджета Сандатовского сельского поселения в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I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полугодии 2022</w:t>
      </w:r>
      <w:r>
        <w:rPr>
          <w:rFonts w:cs="Times New Roman" w:ascii="Times New Roman" w:hAnsi="Times New Roman"/>
          <w:sz w:val="32"/>
          <w:szCs w:val="32"/>
        </w:rPr>
        <w:t xml:space="preserve">года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ей Сандатовского сельского поселения  было заключено 53 контрак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Из ни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- в рамках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й программы Сандатовского сельского поселения </w:t>
      </w: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был проведён открытый конкурс в электронной форме на проведение работ в строительстве. В результате был заключен муниципальный контракт </w:t>
      </w: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 xml:space="preserve">№ 6 от 11.03.2022г. с ООО «СтройИндустрия»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на осуществление работ по объекту: </w:t>
      </w:r>
      <w:r>
        <w:rPr>
          <w:rFonts w:cs="Times New Roman" w:ascii="Times New Roman" w:hAnsi="Times New Roman"/>
          <w:sz w:val="32"/>
          <w:szCs w:val="32"/>
        </w:rPr>
        <w:t>Строительство сетей газораспределения в с. Березовка, Сальского района, Ростовской области по ул. Залазаева, ул. Колхозная, ул. Чкалова, ул. Кирова.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Начальная максимальная цена контракта - 13319,9 тыс.руб., работы выполнены на сумму 13247,4 тыс.руб.. Экономия составила -72,5 тыс.руб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- в результате проведения электронного аукциона был заключен муниципальный контракт </w:t>
      </w: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 xml:space="preserve">№ 10 от 15.04.2022г. с ООО «Строитель»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для </w:t>
      </w:r>
      <w:r>
        <w:rPr>
          <w:rFonts w:cs="Times New Roman" w:ascii="Times New Roman" w:hAnsi="Times New Roman"/>
          <w:color w:val="000000"/>
          <w:sz w:val="32"/>
          <w:szCs w:val="32"/>
        </w:rPr>
        <w:t>выполнения комплекса работ по содержанию автомобильных</w:t>
      </w:r>
      <w:r>
        <w:rPr>
          <w:rFonts w:cs="Times New Roman" w:ascii="Times New Roman" w:hAnsi="Times New Roman"/>
          <w:sz w:val="32"/>
          <w:szCs w:val="32"/>
        </w:rPr>
        <w:t xml:space="preserve"> дорог  общего пользования  местного значения   Сандатовского сельского поселения Сальского района Ростовской област</w:t>
      </w:r>
      <w:r>
        <w:rPr>
          <w:rFonts w:cs="Times New Roman" w:ascii="Times New Roman" w:hAnsi="Times New Roman"/>
          <w:bCs/>
          <w:sz w:val="32"/>
          <w:szCs w:val="32"/>
        </w:rPr>
        <w:t>и,</w:t>
      </w:r>
      <w:r>
        <w:rPr>
          <w:rFonts w:cs="Times New Roman" w:ascii="Times New Roman" w:hAnsi="Times New Roman"/>
          <w:sz w:val="32"/>
          <w:szCs w:val="32"/>
        </w:rPr>
        <w:t xml:space="preserve"> в целях обеспечения безопасного бесперебойного, круглогодичного  дорожного движения и поддержания транспортно-эксплуатационного состояния дорог. </w:t>
      </w:r>
      <w:r>
        <w:rPr>
          <w:rFonts w:cs="Times New Roman" w:ascii="Times New Roman" w:hAnsi="Times New Roman"/>
          <w:sz w:val="32"/>
          <w:szCs w:val="32"/>
          <w:lang w:eastAsia="ar-SA"/>
        </w:rPr>
        <w:t>Начальная максимальная цена контракта по аукциону - 4000,0 тыс. руб.,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определение поставщика (подрядчика, исполнителя)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утем размещения закупки на региональном портале закупок малого объема: заключено 27 контрактов на общую сумму 1938,7 тыс. руб. Экономия по итогам закупок составила – 1,8 тыс.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shd w:fill="FEF9F8" w:val="clear"/>
        </w:rPr>
        <w:t>без проведения конкурентных способов определения поставщиков (подрядчиков, исполнителей)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ключено 20 контрактов на общую сумму 245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а время отчетного периода в целях погашения образовавшейся недоимки по налогам и улучшения собираемости платежей во все уровни бюджетной системы и внебюджетные фонды Администрацией проведено 3 заседания координационного совета, возглавляемого главой Администрации поселения. Недоимка сокращена на 173,7 тыс. рублей.</w:t>
        <w:b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Имущество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течение отчетного периода администрацией   Сандатовского сельского поселения осуществлялась плановая работа в сфере управления и распоряжения муниципальным имуществом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 реестре муниципального имущества Сандатовского сельского поселения числитс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101 объекта недвижимого имущества - уменьшение на 1 объект произошло в результате передачи в  муниципальное образование «Сальский район» тепловой сети детского дома.   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29 земельных участков, за отчетный период добавилось 7 новых земельных участков, из них,  3 для ведения личного подсобного хозяйства, 2 под газо- распределительными шкафами, которые сооружены  для эксплуатации  нового газопровода в с. Березовка, 2 земельных участка под зелеными насаждениями.  В настоящее время  2 земельных участка из земель сельскохозяйственного назначения (пастбище),  площадью 8,67 га и 23,74 га., проданы через аукционные торги, бюджет поселения пополнился на                      1 миллион 622 тыс. рублей.  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 реестре, постоянного (бессрочного) пользования земельных участков,  числятс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3 земельных участка, которые предназначены для размещения детских игровых комплексов, по  ул. Победа 52а,   по ул. Советская 12 в с. Сандата и один участок под  школьной остановкой, которая расположена  на пятом километре автодороги Сандата-Березовка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имеется 7 единиц транспортного средства, 3 из которых сданы в аренду, это мусоровоз, трактор с прицепом. 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ля пополнения бюджета муниципальное имущество сдается в аренду,  в настоящее время действует 6 договоров аренды. На отчетный период задолженности по арендной плате за аренду муниципального имущества нет. 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2"/>
          <w:szCs w:val="32"/>
        </w:rPr>
        <w:t>3. Бесхозяйное имущество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настоящее время проводится процедура  оформления  бесхозяйного водопровода и 4-х артезианских скважин, эти объекты ранее были закреплены за СПК (СА) «Нива». Также в стадии оформления находится бесхозяйный водопровод, пер. Первомайский и пер. Сандатовский. 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2"/>
          <w:szCs w:val="32"/>
        </w:rPr>
        <w:t>4. Муниципальные услуги, оказываемые Администрацией Сандатовского с.п.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стоящее время  активно внедряется система электронного документооборота, в том числе и оказание услуг гражданам и юридическим лицам. Администрация Сандатовского сельского поселения оказывает 37 услуг, заявления на которые можно подать как в письменном, так и в электроном виде, через личный кабинет на портале гос. услуги. Наиболее часто используемые услуги, это - присвоение  или изменение адреса, предоставление архивных документов,  копий нормативно-правовых актов,  выдача разрешений на санитарную и другие виды обрезки зеленых насаждений, уничтожение аварийно-опасных и сухостойных насаждений; постановка на учет граждан нуждающихся в жилых помещениях, молодых семей в рамках программы «Обеспечение жильем молодых семей»,                       « Жилище».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Исполнение Федерального закона от 30.012.2020 г. № 518-ФЗ «О внесении изменений в отдельные законодательные акты Российской Федерации» 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роведение мероприятий  органами местного самоуправления по выявлению правообладателей ранее учтенных объектов недвижимости. 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 данной категории относятся хозяйственные постройки, которые являются объектами капитального строительства, права на них  должны быть зарегистрированы в Росреестре, так же как на дом или земельный участок,  который вам принадлежит. Все эти постройки уже учтены в базе Росреестра, имеют статус ранее учтенные, то есть, имеется база, в которой все наши  хозяйственные постройки поставлены на кадастровый учет, имеют кадастровый номер, но не имеют правообладателя. Каждый правообладатель должен обратиться в Росреестр и зарегистрировать свои права на  хозяйственные постройки. Если правообладатель не менялся до 21.07.1997 г. (до вступления в силу Федерального закона 122-ФЗ «О государственной регистрации прав на недвижимое имущество и сделок с ним») регистрация  объектов производится бесплатно, если после указанной даты, то стоимость регистрации одного объекта - 350 руб. Подробная информация размещена на официальном сайте Администрации Сандатовского сельского поселения в разделе «земельные и имущественные отношения и в разделе «новости», и  на информационном стенде Администрации. Справочно, за разъяснениями  можно обратиться  в Администрацию Сандатовского сельского поселения к специалисту Венецкой Наталье Алексеевне.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5. Сельское хозяйство</w:t>
      </w:r>
    </w:p>
    <w:p>
      <w:pPr>
        <w:pStyle w:val="TextBody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фере  сельскохозяйственного производства  администрация Сандатовского сельского поселения находится в постоянном контакте с руководителями сельхозпредприятий, в плане доведения  информации коммерческого плана,  оформления льгот и субсидий, ведение статистической  отчетности в период весенне-полевых работ, уборки урожа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а территории Сандатовского сельского поселения производством сельскохозяйственной продукции заняты 3 крупные сельхозпредприят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     ЗАО «Дон-1»,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    ООО «Колесников»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     ООО «Березовское»;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  малые сельхозпредприятия ООО в количестве - 7 организаций,  - -     ИП, КФХ -30,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граждан- 20 человека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Сандатовское сельское   поселение входит в зону рискованного земледелия,  большое значение в выращивании с/х культур   имеют погодные условия. В 2022 году для произрастания  сельскохозяйственных культур сложились благоприятные погодные условия, которые способствуют  получению высокого урожая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Благоустройство</w:t>
      </w:r>
      <w:r>
        <w:rPr>
          <w:rFonts w:cs="Times New Roman" w:ascii="Times New Roman" w:hAnsi="Times New Roman"/>
          <w:sz w:val="32"/>
          <w:szCs w:val="32"/>
        </w:rPr>
        <w:t xml:space="preserve"> - это, прежде всего чистота и порядок на наших улицах,   проезжих местах и на всей территории поселения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2022 году на территории поселения проведено более 25 субботников по наведению санитарного порядка. Участие в субботниках принимали сотрудники администрации, работники социального обслуживания граждан пожилого возраста, работники детских садов и школ.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приятно наблюдать ту картину, когда постепенно захламляются овраги, лесополосы, мусор на автобусной остановке и в местах сбора молодежи. Порой зарастают сорняком  личные подсобные участки из-за бездействия самих собственников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зываем жителей поселени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ддерживать порядок в личных  подворьях, около дворов;   продолжать упорную борьбу с сорняками  и сухой растительностью. Необходимо соблюдать чистоту и порядок на всей территории поселения, не бросать мусор, бутылки, па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За 1 полугодие 2022  года было выполнено ряд  мероприятий по благоустройству территории Сандатовского сельского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- проводятся работы по благоустройству и наведению санитарного порядка на территории поселения, в частности обрезка и вырубка аварийно опасных деревьев, ликвидация несанкционированных навалов мусора; 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оводилась работа по борьбе с сорной растительностью силами всех работников с заключением договоров  с/х предприятий и  жителей поселения. За текущий период 2022 года скошено около 136 га. 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ar-SA"/>
        </w:rPr>
        <w:t>Необходимо напомнить, что складирование мусора, твердых коммунальных отходов в не отведенных для этого местах запрещено.  Так же запрещается складирование стройматериалов на прилегающих территориях  без разрешения администрации.       Недопустимым, особенно в пожароопасный период, является выжигание сухой растительности,  сжигание  мусора и необходимо соблюдать правила выпаса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 связи с возникшей проблемой по вывозу остатков растительности, листьев с территории подворьев (т.к. ООО «Экомир» не забирает данный мусор в дни вывоза ТКО, опираясь на букву закона, что  - это не твердые коммунальные отходы), в помощь жителям поселения могу предложить только один выход из сложившейся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в с. Сандата и в с. Березовка определены места сбора обрезков деревьев, остатков ботвы с огорода, лист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предлагаю собирать такой материал на территории своего подворья, а ранней весной или поздней осенью после снятия режима повышенной пожарной с разрешения администрации вывозить обрезанные ветки деревьев, скошенную траву, листья на выделенные участки с разрешения администрации( Здесь необходим контроль и осмотр вывозимого, потому что везут всё что попало: шифер, доска, саман, ТКО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 или вывозить трактором администрации, который находится в аренде у частного лица (Арендатор проинформирован куда и что вывозить. Телефон тракториста можно взять у специалиста ЖКХ администрации Сандатовского сельского поселения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рамках подпрограммы "Благоустройство" за отчетный период выполнены работы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проведена обрезка кустарников и сухих деревьев, побелка деревьев  в парковых зонах, вдоль региональной трасс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проведены мероприятия по наведению санитарного порядка обочин вдоль автомобильных дорог г. Сальск- г. Городовиковск,  с. Сандата-с.Березовка, с.Сандата- с.Иванов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проведена противоклещевая обработка территории кладбищ, стадионов, территории детских площадо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на постоянной основе поддерживается порядок на  памятниках погибшим воинам односельчанам в годы ВОВ, уборка мусора на улицах нашего села,  на детских площадках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Администрацией Сандатовского сельского поселения на протяжении весенне-летнего  периода </w:t>
      </w:r>
      <w:r>
        <w:rPr>
          <w:rFonts w:eastAsia="Calibri" w:cs="Times New Roman" w:ascii="Times New Roman" w:hAnsi="Times New Roman"/>
          <w:sz w:val="32"/>
          <w:szCs w:val="32"/>
        </w:rPr>
        <w:t>постоянно проводиться  работа по выявлению, локализации  и  ликвидации очагов  карантинной растительности, в случае  обнаружения  проводится скашивание, как в черте населенного пункта, так и на  придорожной территории, при необходимости очаг карантинных растений перепахивается. Руководителям сельхозпредприятий  доведена информация о необходимости проведения систематических обследований территорий на предмет выявления и ликвидации очагов карантинной растительности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также осуществлялся покос сухой и сорной растительности на всей территории поселения, во избежание возгорания в летний период.</w:t>
      </w:r>
    </w:p>
    <w:p>
      <w:pPr>
        <w:pStyle w:val="Style22"/>
        <w:shd w:fill="FDFDFD" w:val="clear"/>
        <w:spacing w:before="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09.04.2022 года в рамках проведения ежегодного областного мероприятия на территории поселения был организован День древонасаждения, в котором  принимали участие работники администрации и ДК с.Сандата.  За   1 полугодие 2022 год  были высажены: 230 шт.- кустарников, 20 кв.м-цветников, 15 шт. - деревьев. В весенний период приживаемость саженцев низкая, поэтому основная высадка саженцев приходиться на осень.</w:t>
      </w:r>
    </w:p>
    <w:p>
      <w:pPr>
        <w:pStyle w:val="Style22"/>
        <w:shd w:fill="FDFDFD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Нужно чтобы все жители активнее   взяли   на себя  роль в озеленении наших населенных пунктов,  в разбивке новых цветников, чтобы каждый житель возле своих дворов, сделал так, как делают   лучшие наши дворы, приятно смотреть на красивые клумбы и цветники, на высаженные зеленые насаждения в личных подворьях.  Вошло в практику выносить цветники за пределы домовладений, это очень красиво и пример другим жителям.</w:t>
      </w:r>
    </w:p>
    <w:p>
      <w:pPr>
        <w:pStyle w:val="Style22"/>
        <w:shd w:fill="FDFDFD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7. Уличное ос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         </w:t>
      </w:r>
      <w:r>
        <w:rPr>
          <w:rFonts w:cs="Times New Roman" w:ascii="Times New Roman" w:hAnsi="Times New Roman"/>
          <w:sz w:val="32"/>
          <w:szCs w:val="32"/>
        </w:rPr>
        <w:t>Одним из ответственных элементов благоустройства поселения также является уличное освещение. Администрация на постоянной основе занимается улучшением качества освещения. Еженедельно проводились рейды по выявлению потухших лампочек, в уже установленных светильника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За первое полугодие  2022</w:t>
      </w:r>
      <w:r>
        <w:rPr>
          <w:sz w:val="32"/>
          <w:szCs w:val="32"/>
        </w:rPr>
        <w:t xml:space="preserve"> года </w:t>
      </w:r>
      <w:r>
        <w:rPr>
          <w:rFonts w:cs="Times New Roman" w:ascii="Times New Roman" w:hAnsi="Times New Roman"/>
          <w:sz w:val="32"/>
          <w:szCs w:val="32"/>
        </w:rPr>
        <w:t>было установлено 60 лампочек, 4 таймер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Установлены 15 светодиодных светильника на центральной площади села.</w:t>
      </w:r>
    </w:p>
    <w:p>
      <w:pPr>
        <w:pStyle w:val="Style22"/>
        <w:shd w:fill="FDFDFD" w:val="clear"/>
        <w:spacing w:before="0" w:after="0"/>
        <w:jc w:val="center"/>
        <w:rPr/>
      </w:pPr>
      <w:r>
        <w:rPr>
          <w:b/>
          <w:sz w:val="32"/>
          <w:szCs w:val="32"/>
        </w:rPr>
        <w:t>8. Строительство газопровода.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ля обеспечения газом жителей не газифицированного района в  с. Березовка, завершены работы по строительству газопровода, в                              по ул. Залазаева, ул. Колхозная, ул. Чкалова,  ул. Кирова. После ввода объекта  в эксплуатацию и оформление необходимых документов, газопровод будет являться муниципальной собственностью Муниципального образования «Сандатовское сельское поселение» 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2"/>
          <w:szCs w:val="32"/>
        </w:rPr>
        <w:t>9. Содержание и ремонт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DFDFD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Администрация провела работу подсыпке щебнем и прикатывание дороги по ул. Карпенко В.В. на территории поселения.</w:t>
      </w:r>
      <w:r>
        <w:rPr>
          <w:rFonts w:cs="Times New Roman" w:ascii="Times New Roman" w:hAnsi="Times New Roman"/>
          <w:color w:val="000000"/>
          <w:sz w:val="32"/>
          <w:szCs w:val="32"/>
          <w:shd w:fill="FDFDFD" w:val="clear"/>
        </w:rPr>
        <w:t xml:space="preserve"> Если не получается решать вопрос с асфальтированием дороги, мы пытаемся  искать альтернативные варианты такие как  отсыпка, грейдирование или ямочный ремонт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а территории Сандатовского сельского поселения в с. Сандата по ул. Северная сделано щебирование дороги, по ул. Пушкина сделано щебирование и укладка фала, произведено гредирование щебеночных и грунтовых дорог, сделано щебирование дороги по ул. Энгельса протяженностью 1750 м. В с. Березовка провели грейдирование грунтовых дорог, укладка асфальта партиями по ул. Ленина протяженностью 150 м   и по ул. Юбилейная  24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DFDFD" w:val="clear"/>
        </w:rPr>
        <w:t xml:space="preserve">10. </w:t>
      </w:r>
      <w:r>
        <w:rPr>
          <w:rFonts w:cs="Times New Roman" w:ascii="Times New Roman" w:hAnsi="Times New Roman"/>
          <w:b/>
          <w:sz w:val="32"/>
          <w:szCs w:val="32"/>
        </w:rPr>
        <w:t>Административные правонарушения по Сандатовскому сельскому поселению за 2022 года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ом за 1-е полугодие  2022 года  было составлено 11 протоколов  об административных правонарушениях физических лиц, из них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  протоколов</w:t>
      </w:r>
      <w:r>
        <w:rPr>
          <w:rFonts w:cs="Times New Roman" w:ascii="Times New Roman" w:hAnsi="Times New Roman"/>
          <w:sz w:val="32"/>
          <w:szCs w:val="32"/>
        </w:rPr>
        <w:t xml:space="preserve"> за вывоз бытового мусора, в не отведенное для этих целей мест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протокола</w:t>
      </w:r>
      <w:r>
        <w:rPr>
          <w:rFonts w:cs="Times New Roman" w:ascii="Times New Roman" w:hAnsi="Times New Roman"/>
          <w:sz w:val="32"/>
          <w:szCs w:val="32"/>
        </w:rPr>
        <w:t xml:space="preserve"> за безнадзорный выгул домашних животных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протоколов</w:t>
      </w:r>
      <w:r>
        <w:rPr>
          <w:rFonts w:cs="Times New Roman" w:ascii="Times New Roman" w:hAnsi="Times New Roman"/>
          <w:sz w:val="32"/>
          <w:szCs w:val="32"/>
        </w:rPr>
        <w:t xml:space="preserve"> по выжиганию сухой раст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DFDFD" w:val="clear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DFDFD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DFDFD" w:val="clear"/>
        </w:rPr>
        <w:t>11. Участие в муниципальных и ведомственных програм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DFDFD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DFDFD" w:val="clear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shd w:fill="FDFDFD" w:val="clear"/>
        </w:rPr>
        <w:t>-   Администрация Сандатовского сельского поселения приняла участие в открытом конкурсе на проведении работ в строительств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в рамках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й программы Сандатовского сельского поселения </w:t>
      </w: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.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В результате был заключен муниципальный контракт </w:t>
      </w: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 xml:space="preserve">№ 6 от 11.03.2022г. с ООО «СтройИндустрия»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на осуществление работ по объекту: </w:t>
      </w:r>
      <w:r>
        <w:rPr>
          <w:rFonts w:cs="Times New Roman" w:ascii="Times New Roman" w:hAnsi="Times New Roman"/>
          <w:sz w:val="32"/>
          <w:szCs w:val="32"/>
        </w:rPr>
        <w:t>Строительство сетей газораспределения в с. Березовка, Сальского района, Ростовской области по ул. Залазаева, ул. Колхозная, ул. Чкалова, ул. Кирова.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Начальная максимальная цена контракта - 13319,9 тыс.руб., работы выполнены на сумму 13247,4 тыс.руб.. Экономия составила -72,5 тыс.руб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68910</wp:posOffset>
                </wp:positionV>
                <wp:extent cx="21653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65pt;mso-wrap-distance-left:9.05pt;mso-wrap-distance-right:9.05pt;mso-wrap-distance-top:0pt;mso-wrap-distance-bottom:0pt;margin-top:13.3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в предупреждении и ликвидации последствий ЧС в границах сельского поселения и обеспечения первичных мер пожарной безопасности в границах населенных пун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Пожарная безопас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поселения проводится большая работа по противопожарной безопасности жителей сел и хуторов. Особое внимание уделяется  асоциальным семьям, одиноко проживающим пожилы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ятся подворовые обходы домовладений совместно с представителями пожарной службы, с вручением памяток, и проведения профилактических бесед. Проводятся сходы граждан по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поселения в каждом населенном пункте имеются ответственные добровольцы старшины, которые наблюдают за противопожарной безопасностью. И в случае обнаружения возгорания, сообщают специалисту ЧС и ПБ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елении имеется добровольная пожарная команда в количестве 7 человек, ранцевые огнетушители в количестве 6 штук, емкости с водой в количестве 100 литров. ДПК при первом сигнале реагирует на сигнал о возгорании и принимает первичные меры пожароту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3. Оповещение населения о ЧС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В поселении периодически в плановом режиме проводятся тактические и теоретические учения по оповещению населения,  в случае чрезвычайной ситуации с включением звуковых сирен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использованием громкоговорителей и электросир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тся разъяснительная работа  в целях обеспечения безопасности террористических а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4. Межэтнические отно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еление с многонациональным составом. Недопущение межнациональных конфликтов, является одной из важнейших задач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ируется  деятельность религиозных сект различной направленности и  лиц, распространяющих литературу, ауди- и видеоматериалы экстремистской направленности. В случае обнаружения указанных фактов необходимая информация предоставляется в органы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поселения в зимнее время ведется работа по  предотвращению гибели людей в зимний период на водных объектах. Установлены таблички и надписи о запрете выхода на лед. Проводится разъяснительная работа с населением, в летний период о запрете купания в неотведенных  для этих целее местах. Установлены таблички о запрете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деляется большое внимание по профилактике  предупреждения возникновения птичьего гриппа, африканской  чумы свиней и других различных заболеваний  животных и птицы, что  чаще всего  чревато и для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ется разъяснительная работа по утилизации биологических отходов трупов животных. Вывоз, утилизация  биологических отходов и трупов животных должна производится только в ямы  Беккери  с предварительным осмотром на ветеринарном участке.</w:t>
      </w:r>
    </w:p>
    <w:p>
      <w:pPr>
        <w:pStyle w:val="Style20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граждане!</w:t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ее время большое внимание уделяется работе  ТОСов (Территориальное общественное самоуправление). На территории Сандатовского сельского поселения в 2017 году создан ТОС «Сандата». Общее количество жителей Сандатовского сельского поселения, использующих результаты реализованных органами ТОС «Сандата» инициатив составляет 1100 человек.</w:t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ы ТОСов объединяют людей с одной общей целью  - улучшить среду обитания жителей конкретной территории, микрорайона.  Обустройство и благоустройство места проживания создания инфраструктуры микрорайона, сохранение культурно- исторического наследия, внесение предложений в развитие  своей территории в органах местного самоуправления. Это своеобразные уличные комитеты. Но конечно необходима инициатива граждан, энтузиасты, кто должен возглавить эту работу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Большое спасибо жителям, принимающим активное участие в благоустройстве с. Сандата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громное спасибо, нашим односельчанам: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уководителю ООО «Владимирское» Венецкому В.А., который выделил 1 млн. рублей на строительство асфальтированной пешеходной дорожки по ул. Ленина и остановочную площадку для автомобилей возле МБОУ СОШ № 42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уководителю ООО «Колесников» Колесникову Ю.А. в строительстве асфальтированной пешеходной дорожки по ул. Садовой (выделил 1 млн. рублей). Приобретение и установка детской игровой площадки на ул. Садовой ( 450 тыс. рублей). Ремонт, асфальтирование автомобильной дороги по ул. Энгельса ( 4 млн. рублей)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уководителю ООО «Морозово» Морозову В. Г., который выделил 680 тыс. рублей на приобретение ФАЛа и засыпку щебнем участка грунтовой дороги по ул. Пушкина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 бы хотел выразить слова благодарности всем тем, кто оказывал и продолжает оказывать помощь администрации Сандатовского сельского поселения в решении различных вопросов и всем тем, кто сегодня присутствует в этом зале тем, кому небезразлична жизнь и судьба своего населенного пункта, Сандатовского поселения и Сальского района в цел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лад окончен!  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pacing w:val="9"/>
      <w:shd w:fill="FFFFFF" w:val="clear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lineRule="auto" w:line="240" w:before="0" w:after="0"/>
      <w:ind w:firstLine="1134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b/>
      <w:bCs/>
      <w:spacing w:val="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7:00Z</dcterms:created>
  <dc:creator>Admin</dc:creator>
  <dc:description/>
  <dc:language>en-US</dc:language>
  <cp:lastModifiedBy>Ситилинк</cp:lastModifiedBy>
  <cp:lastPrinted>2021-07-07T09:16:00Z</cp:lastPrinted>
  <dcterms:modified xsi:type="dcterms:W3CDTF">2022-07-07T08:07:00Z</dcterms:modified>
  <cp:revision>2</cp:revision>
  <dc:subject/>
  <dc:title/>
</cp:coreProperties>
</file>