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№ 119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-- июня 2019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5.12.2018   № 119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 2019  год и на плановый период 2020 и 2021 годов»  следующие 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14 890,8» заменить цифрами «16 057,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5 236,3» заменить цифрами «16 402,7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6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>«Статья 6. Межбюджетные трансферты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8 Областного закона «Об областном бюджете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» бюджету Сандатовского сельского поселения Сальского района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color w:val="000000"/>
          <w:sz w:val="28"/>
          <w:szCs w:val="28"/>
        </w:rPr>
        <w:t xml:space="preserve">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суммы иных межбюджетных трансфертов,  предоставляемых  согласно  статьи    9 решения Собрания депутатов Сальского района  «О  бюджете  Сальского района на  2019  год и на плановый период 2020 и 2021 годов »  бюджету  Сандат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 согласно приложению 9.1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согласно приложению 10 к настоящему решению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9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0 и 2021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9 год и на плановый период 2020 и 2021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0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6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6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4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3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0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1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9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)  приложение 2 к решению  изложить в следующей </w:t>
      </w:r>
      <w:r>
        <w:rPr/>
        <w:t>редакции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311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9 год и на плановый период 2020 и 2021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0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5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24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9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0 и 2021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3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6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9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9 год и на плановый период 2020 и 2021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9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0 и 2021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24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Строительство (реконструкция) объектов недвижимого имущества государственными (муниципальными) учреждениям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35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06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L4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7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;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8) дополнить новым приложением 9.1 следующего содержания:</w:t>
      </w:r>
      <w:r>
        <w:rPr/>
        <w:t xml:space="preserve">  </w:t>
      </w:r>
    </w:p>
    <w:tbl>
      <w:tblPr>
        <w:tblW w:w="97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71"/>
        <w:gridCol w:w="1053"/>
        <w:gridCol w:w="1061"/>
        <w:gridCol w:w="993"/>
        <w:gridCol w:w="993"/>
        <w:gridCol w:w="239"/>
        <w:gridCol w:w="612"/>
      </w:tblGrid>
      <w:tr>
        <w:trPr>
          <w:trHeight w:val="1755" w:hRule="atLeast"/>
        </w:trPr>
        <w:tc>
          <w:tcPr>
            <w:tcW w:w="978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 Приложение  9.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9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97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9  решения Собрания депутатов Сальского района  «О  бюджете  Сальского района на  2019  год и на плановый период 2020 и 2021 годов»  бюджету  Санда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</w:t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5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</w:tr>
      <w:tr>
        <w:trPr>
          <w:trHeight w:val="7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июня 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90FB5BDA854930CD4D5F85234C88AB68421009AEFAE123933E37448ECE2B8898DC60192644219DCC344nAk4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6:00Z</dcterms:created>
  <dc:creator>Чаплицкий</dc:creator>
  <dc:description/>
  <dc:language>en-US</dc:language>
  <cp:lastModifiedBy>1</cp:lastModifiedBy>
  <cp:lastPrinted>2015-01-16T16:57:00Z</cp:lastPrinted>
  <dcterms:modified xsi:type="dcterms:W3CDTF">2020-02-12T13:06:00Z</dcterms:modified>
  <cp:revision>2</cp:revision>
  <dc:subject/>
  <dc:title/>
</cp:coreProperties>
</file>