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№ 119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апреля 2019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5.12.2018   № 119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19  год и на плановый период 2020 и 2021 годов»  следующие 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статье 1 в части 2 подпункт 2 изложить в следующей редакции: «</w:t>
      </w:r>
      <w:r>
        <w:rPr>
          <w:iCs/>
          <w:color w:val="000000"/>
          <w:sz w:val="28"/>
          <w:szCs w:val="28"/>
        </w:rPr>
        <w:t>2) общий объем расходов местного бюджета на 2020 год в сумме 13175,2 тыс. рублей, в том числе условно утвержденные расходы в сумме 324,1 тыс. рублей и на 2021 год в сумме 13524,0 тыс. рублей, в том числе условно утвержденные расходы в сумме 665,4 тыс. рублей;»;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9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0 и 2021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3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9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9 год и на плановый период 2020 и 2021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9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0 и 2021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апреля 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5:00Z</dcterms:created>
  <dc:creator>Чаплицкий</dc:creator>
  <dc:description/>
  <dc:language>en-US</dc:language>
  <cp:lastModifiedBy>1</cp:lastModifiedBy>
  <cp:lastPrinted>2015-01-16T16:57:00Z</cp:lastPrinted>
  <dcterms:modified xsi:type="dcterms:W3CDTF">2020-02-12T13:05:00Z</dcterms:modified>
  <cp:revision>2</cp:revision>
  <dc:subject/>
  <dc:title/>
</cp:coreProperties>
</file>