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0.11.2020                                                                                                №  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Санда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нятии движимого  имуще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казну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Сандатовское сельское поселение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right="-261" w:hanging="0"/>
        <w:jc w:val="both"/>
        <w:rPr/>
      </w:pPr>
      <w:r>
        <w:rPr>
          <w:szCs w:val="20"/>
        </w:rPr>
        <w:t xml:space="preserve">         </w:t>
      </w:r>
      <w:r>
        <w:rPr/>
        <w:t xml:space="preserve"> </w:t>
      </w:r>
      <w:r>
        <w:rPr/>
        <w:t>В соответствии с  Федеральным законом от 06.10.2003 № 131-ФЗ "Об общих принципах организации местного самоуправления в Российской Федерации, решением Собрания депутатов Сандатовского сельского поселения  от 26.12.2011 г. №138  «Об утверждении в новой редакции Положения об учете муниципального имущества Сандатовского сельского поселения», решения Собрания депутатов Сандатовского сельского поселения от 31.01.2014  № 61-и,  Об утверждении положения «О муниципальной казне муниципального образования «Сандатовское сельское поселение»», на основании товарной накладной №  120 от 28.10.2020 г., муниципального контракта  № 53 от 13.10.2020 г., счет на оплату № 120 от 28.10.2020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нять в казну муниципального образования  «Сандатовское сельское поселение», движимое имущество согласно переч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6"/>
        <w:gridCol w:w="1417"/>
        <w:gridCol w:w="1373"/>
        <w:gridCol w:w="13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 двойная «Ми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одинарные (жесткий подв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-балансир «У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»Др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вой комплекс «Как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 «Снор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ход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Указанное движимое имущество зачислить в казну муниципального образования  «Сандатовское сельское поселение»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над выполнением настоящего постановления возложить на  ведущего специалиста (главного бухгалтера) администрации Сандатовского сельского поселения Лактионову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.о. Главы Сандатов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льского поселения      </w:t>
        <w:tab/>
        <w:tab/>
        <w:tab/>
        <w:tab/>
        <w:tab/>
        <w:tab/>
        <w:tab/>
        <w:t>Н.А. Венецкая</w: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остановление вносит  </w:t>
      </w:r>
    </w:p>
    <w:p>
      <w:pPr>
        <w:pStyle w:val="Normal"/>
        <w:rPr/>
      </w:pPr>
      <w:r>
        <w:rPr/>
        <w:t>Вед. спец. Венецкая Н.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43:00Z</dcterms:created>
  <dc:creator>www.PHILka.RU</dc:creator>
  <dc:description/>
  <cp:keywords/>
  <dc:language>en-US</dc:language>
  <cp:lastModifiedBy>1</cp:lastModifiedBy>
  <cp:lastPrinted>2020-11-20T16:36:00Z</cp:lastPrinted>
  <dcterms:modified xsi:type="dcterms:W3CDTF">2020-12-09T05:43:00Z</dcterms:modified>
  <cp:revision>2</cp:revision>
  <dc:subject/>
  <dc:title>Российская Федерация</dc:title>
</cp:coreProperties>
</file>