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02.2022                                                                                         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изменении  адреса жил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</w:t>
      </w:r>
      <w:r>
        <w:rPr>
          <w:color w:val="333333"/>
          <w:sz w:val="28"/>
          <w:szCs w:val="28"/>
        </w:rPr>
        <w:t>Федеральным законом "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" от 28.12.2013            N 443-ФЗ, п</w:t>
      </w:r>
      <w:r>
        <w:rPr>
          <w:sz w:val="28"/>
          <w:szCs w:val="28"/>
        </w:rPr>
        <w:t xml:space="preserve">остановлением Администрации Сандатовского сельского поселения от 11.08.2015 № 80 «Об утверждении  административного регламента по        предоставлению муниципальной услуги «Присвоение, изменение и   аннулирование   адреса объекта адресации»». </w:t>
      </w:r>
      <w:r>
        <w:rPr>
          <w:color w:val="333333"/>
          <w:sz w:val="28"/>
          <w:szCs w:val="28"/>
        </w:rPr>
        <w:t xml:space="preserve">На основании заявления Юношева Виталия Александровича № 3 от 17.02.2022 г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Сандатовского сельского поселения</w:t>
      </w:r>
    </w:p>
    <w:p>
      <w:pPr>
        <w:pStyle w:val="Style13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Style13"/>
        <w:ind w:left="360" w:righ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80" w:hanging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Изменить адрес жилого дома с кадастровым номером 61:34:0170101:4614,  с Ростовская область, Сальский район, с. Сандата, пер. Чапаева д. 4, на </w:t>
      </w:r>
      <w:r>
        <w:rPr>
          <w:sz w:val="28"/>
          <w:szCs w:val="28"/>
        </w:rPr>
        <w:t>Российская Федерация, Ростовская область, Сальский район, Сандатовское сельское поселение, с. Сандата,  пер.  Чапаева, дом 4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right="-180" w:hanging="540"/>
        <w:jc w:val="both"/>
        <w:rPr/>
      </w:pPr>
      <w:r>
        <w:rPr>
          <w:color w:val="333333"/>
          <w:sz w:val="28"/>
          <w:szCs w:val="28"/>
        </w:rPr>
        <w:t xml:space="preserve">Изменить адрес земельного участка с кадастровым номером 61:34:0170101:7 с Ростовская область, Сальский район, с. Сандата, пер. Чапаева, 4, на </w:t>
      </w:r>
      <w:r>
        <w:rPr>
          <w:sz w:val="28"/>
          <w:szCs w:val="28"/>
        </w:rPr>
        <w:t>Российская Федерация, Ростовская область, Сальский район, Сандатовское сельское поселение, с. Сандата,  пер.  Чапаева, земельный участок 4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righ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заявителя обратиться через МАУ МФЦ в Сальский отдел Управления Федеральной службы государственной регистрации, кадастра и картографии по Ростовской области, для внесения учета изменений в ЕГРН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righ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, возложить на ведущего специалиста по земельным и имущественным отношениям Администрации Сандатовского сельского поселения  Н.А. Венецкую.</w:t>
      </w:r>
    </w:p>
    <w:p>
      <w:pPr>
        <w:pStyle w:val="Normal"/>
        <w:tabs>
          <w:tab w:val="clear" w:pos="708"/>
          <w:tab w:val="left" w:pos="68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                                              Н.И.Сероштан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нецкая Н.А.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9:00Z</dcterms:created>
  <dc:creator>www.PHILka.RU</dc:creator>
  <dc:description/>
  <cp:keywords/>
  <dc:language>en-US</dc:language>
  <cp:lastModifiedBy>1</cp:lastModifiedBy>
  <cp:lastPrinted>2022-02-17T15:46:00Z</cp:lastPrinted>
  <dcterms:modified xsi:type="dcterms:W3CDTF">2022-02-17T12:56:00Z</dcterms:modified>
  <cp:revision>83</cp:revision>
  <dc:subject/>
  <dc:title>Ростовская область</dc:title>
</cp:coreProperties>
</file>