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анда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 xml:space="preserve">П О С Т А Н О В Л Е Н И Е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 2022                                 с.Сандата                                            № 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30.12.2020 №9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Сандатовского  сельского поселения</w:t>
      </w:r>
      <w:r>
        <w:rPr>
          <w:bCs/>
          <w:kern w:val="2"/>
          <w:sz w:val="28"/>
          <w:szCs w:val="28"/>
        </w:rPr>
        <w:t xml:space="preserve"> от 31.07.2018 № 67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Сандатовского  сельского поселения</w:t>
      </w:r>
      <w:r>
        <w:rPr>
          <w:bCs/>
          <w:kern w:val="2"/>
          <w:sz w:val="28"/>
          <w:szCs w:val="28"/>
        </w:rPr>
        <w:t xml:space="preserve">» и распоряжением Администрации </w:t>
      </w:r>
      <w:r>
        <w:rPr>
          <w:sz w:val="28"/>
          <w:szCs w:val="28"/>
        </w:rPr>
        <w:t>Сандатовского  сельского поселения</w:t>
      </w:r>
      <w:r>
        <w:rPr>
          <w:bCs/>
          <w:kern w:val="2"/>
          <w:sz w:val="28"/>
          <w:szCs w:val="28"/>
        </w:rPr>
        <w:t xml:space="preserve">от 06.09.2018 № 116 «Об утверждении Перечня муниципальных программ </w:t>
      </w:r>
      <w:r>
        <w:rPr>
          <w:sz w:val="28"/>
          <w:szCs w:val="28"/>
        </w:rPr>
        <w:t>Сандатовского  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в редакции от 31.08.2020), на основании решения Собрания депутатов Сандатовского сельского поселения от 27.12.2021 № 25 «О бюджете Сандатовского сельского поселения Сальского района на 2022 год и на плановый период 2023 и 2024 годов» </w:t>
      </w:r>
      <w:r>
        <w:rPr>
          <w:bCs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андатовского 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Внести следующие изменения в постановление Администрации Сандатовского сельского поселения от 30.12.2020 №99 «Об утверждении муниципальной программы Сандат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  <w:r>
        <w:rPr>
          <w:color w:val="000000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</w:t>
      </w:r>
      <w:r>
        <w:rPr/>
        <w:t xml:space="preserve"> В приложении  пункт «Ресурсное обеспечение муниципальной программы» изложить в новой редакции:</w:t>
      </w:r>
    </w:p>
    <w:tbl>
      <w:tblPr>
        <w:tblW w:w="9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6954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составляет 20571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69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3631,7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андатовского сельского поселения – 1547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2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124,3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 xml:space="preserve">безвозмездные поступления в бюджет Сандатовского сельского поселения за счет средств федерального бюджета составляют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9024,1 тыс. рублей, в том 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6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2507,4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1.2. В паспорте подпрограммы </w:t>
      </w:r>
      <w:r>
        <w:rPr>
          <w:color w:val="000000"/>
          <w:sz w:val="28"/>
          <w:szCs w:val="28"/>
        </w:rPr>
        <w:t xml:space="preserve">«Создание и развитие инфраструктуры на </w:t>
        <w:br/>
        <w:t>сельских территориях»</w:t>
      </w:r>
      <w:r>
        <w:rPr>
          <w:color w:val="000000"/>
          <w:kern w:val="2"/>
          <w:sz w:val="28"/>
          <w:szCs w:val="28"/>
        </w:rPr>
        <w:t xml:space="preserve"> пункт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/>
        <w:t>» изложить в новой редакции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849"/>
        <w:gridCol w:w="5758"/>
      </w:tblGrid>
      <w:tr>
        <w:trPr>
          <w:trHeight w:val="709" w:hRule="atLeast"/>
        </w:trPr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составляет 20571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69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3631,7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андатовского сельского поселения – 1547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2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124,3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 xml:space="preserve">безвозмездные поступления в бюджет </w:t>
            </w:r>
            <w:r>
              <w:rPr>
                <w:color w:val="000000"/>
                <w:sz w:val="28"/>
                <w:szCs w:val="28"/>
              </w:rPr>
              <w:t>Сандатовского сельского поселения</w:t>
            </w:r>
            <w:r>
              <w:rPr>
                <w:sz w:val="28"/>
                <w:szCs w:val="28"/>
              </w:rPr>
              <w:t xml:space="preserve"> за счет средств федерального бюджета составляют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9024,1 тыс. рублей, в том 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6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2507,4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1.3. Приложение 3,4,6,7 изложить в редакции согласно приложениям 1,2,3,4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Разместить настоящее постановление в сети Интернет на официальном сайте Администрации </w:t>
      </w:r>
      <w:r>
        <w:rPr>
          <w:sz w:val="28"/>
          <w:szCs w:val="28"/>
        </w:rPr>
        <w:t>Сандатовского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народовать настоящее постановление на территории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ндатовского сельского посел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атовского  сельского поселения                                        Н.И.Серош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остановление вносит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пециалист ЖКХ Бондарь Л.А.</w:t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10348" w:hanging="0"/>
        <w:jc w:val="center"/>
        <w:rPr/>
      </w:pPr>
      <w:r>
        <w:rPr/>
        <w:t>Приложение № 1</w:t>
      </w:r>
    </w:p>
    <w:p>
      <w:pPr>
        <w:pStyle w:val="Normal"/>
        <w:ind w:left="10348" w:hanging="0"/>
        <w:jc w:val="center"/>
        <w:rPr/>
      </w:pPr>
      <w:r>
        <w:rPr/>
        <w:t>к муниципальной программе Сандатовского сельского поселения«Комплексное развитие сельских территор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/>
        <w:t>Сандатовского сельского поселения«Комплексное развитие сельских территорий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789"/>
        <w:gridCol w:w="1116"/>
        <w:gridCol w:w="557"/>
        <w:gridCol w:w="418"/>
        <w:gridCol w:w="698"/>
        <w:gridCol w:w="418"/>
        <w:gridCol w:w="836"/>
        <w:gridCol w:w="838"/>
        <w:gridCol w:w="697"/>
        <w:gridCol w:w="697"/>
        <w:gridCol w:w="697"/>
        <w:gridCol w:w="838"/>
        <w:gridCol w:w="696"/>
        <w:gridCol w:w="698"/>
        <w:gridCol w:w="697"/>
        <w:gridCol w:w="698"/>
        <w:gridCol w:w="836"/>
        <w:gridCol w:w="698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сновного мероприятия под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779"/>
        <w:gridCol w:w="1209"/>
        <w:gridCol w:w="432"/>
        <w:gridCol w:w="433"/>
        <w:gridCol w:w="821"/>
        <w:gridCol w:w="335"/>
        <w:gridCol w:w="918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ндатовского сельского поселения «Комплексное развитие сельских территори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0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азвитие инженерной и транспортной инфраструктуры на сельских территор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9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азработка проектной документации на строительство и реконструкцию объектов газ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1.1.1</w:t>
            </w:r>
            <w:r>
              <w:rPr>
                <w:color w:val="FF0000"/>
              </w:rPr>
              <w:t>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й документации по объекту: «Строительство  сетей газораспределения в с. Березовка Сальского района Ростовской области по </w:t>
              <w:br/>
              <w:t xml:space="preserve">ул. Залазаева, </w:t>
              <w:br/>
              <w:t xml:space="preserve">ул. Колхозная, </w:t>
              <w:br/>
              <w:t xml:space="preserve">ул. Чкалова, </w:t>
              <w:br/>
              <w:t>ул. Кир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оведение строительно-монтажных 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сетей газораспределения в с. Березовка Сальского района Ростовской области по </w:t>
              <w:br/>
              <w:t xml:space="preserve">ул. Залазаева, </w:t>
              <w:br/>
              <w:t xml:space="preserve">ул. Колхозная, </w:t>
              <w:br/>
              <w:t xml:space="preserve">ул. Чкалова, </w:t>
              <w:br/>
              <w:t>ул. Кир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Благоустройство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Создание современного облика сельских территор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9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Целевые показатели определяются по мере выделения бюджетных ассигнований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1. Список используемых сокращений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 классификации расходов бюджета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2. Х – данные ячейки не заполняются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№ 2 к муниципальной программе Сандатовского сельского поселения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/>
      </w:pPr>
      <w:r>
        <w:rPr/>
        <w:t>Сандатовского сельского поселения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2078"/>
        <w:gridCol w:w="1411"/>
        <w:gridCol w:w="1258"/>
        <w:gridCol w:w="880"/>
        <w:gridCol w:w="881"/>
        <w:gridCol w:w="882"/>
        <w:gridCol w:w="880"/>
        <w:gridCol w:w="881"/>
        <w:gridCol w:w="881"/>
        <w:gridCol w:w="881"/>
        <w:gridCol w:w="880"/>
        <w:gridCol w:w="881"/>
        <w:gridCol w:w="881"/>
        <w:gridCol w:w="88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069"/>
        <w:gridCol w:w="1405"/>
        <w:gridCol w:w="1253"/>
        <w:gridCol w:w="876"/>
        <w:gridCol w:w="878"/>
        <w:gridCol w:w="877"/>
        <w:gridCol w:w="877"/>
        <w:gridCol w:w="877"/>
        <w:gridCol w:w="877"/>
        <w:gridCol w:w="878"/>
        <w:gridCol w:w="876"/>
        <w:gridCol w:w="878"/>
        <w:gridCol w:w="877"/>
        <w:gridCol w:w="878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ндатовского сельского поселения «Комплексное развитие сельских территор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 развитие инфраструктуры на сельских территория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датовского сельского поселения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азвитие инженерной и транспортной инфраструктуры на сельских территор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азработка проектной документации на строительство и реконструкцию объектов газифик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й документации по объекту: «Строительство  сетей газораспределения в с. Березовка Сальского района Ростовской области по </w:t>
              <w:br/>
              <w:t xml:space="preserve">ул. Залазаева, </w:t>
              <w:br/>
              <w:t xml:space="preserve">ул. Колхозная, </w:t>
              <w:br/>
              <w:t xml:space="preserve">ул. Чкалова, </w:t>
              <w:br/>
              <w:t>ул. Кирова</w:t>
            </w:r>
            <w:r>
              <w:rPr>
                <w:color w:val="FF0000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оведение строительно-монтажных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троительно-монтажных работ по объекту: «Строительство  сетей газораспределения в с. Березовка Сальского района Ростовской области по </w:t>
              <w:br/>
              <w:t xml:space="preserve">ул. Залазаева, </w:t>
              <w:br/>
              <w:t xml:space="preserve">ул. Колхозная, </w:t>
              <w:br/>
              <w:t xml:space="preserve">ул. Чкалова, </w:t>
              <w:br/>
              <w:t>ул. Кир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/>
      </w:pPr>
      <w:r>
        <w:rPr/>
        <w:t>Приложение № 3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 Сандатовского сельского поселения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</w:t>
      </w:r>
    </w:p>
    <w:p>
      <w:pPr>
        <w:pStyle w:val="Normal"/>
        <w:rPr/>
      </w:pPr>
      <w:r>
        <w:rPr/>
        <w:t xml:space="preserve">субсидий (иных межбюджетных трансфертов) по направлениям расходования средств </w:t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4"/>
        <w:gridCol w:w="992"/>
        <w:gridCol w:w="1086"/>
        <w:gridCol w:w="1087"/>
        <w:gridCol w:w="920"/>
        <w:gridCol w:w="1160"/>
        <w:gridCol w:w="1039"/>
        <w:gridCol w:w="1181"/>
        <w:gridCol w:w="1182"/>
        <w:gridCol w:w="992"/>
        <w:gridCol w:w="993"/>
        <w:gridCol w:w="1135"/>
        <w:gridCol w:w="681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од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од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</w:t>
              <w:softHyphen/>
              <w:t>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</w:t>
              <w:softHyphen/>
              <w:t>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</w:t>
              <w:softHyphen/>
              <w:t>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8"/>
        <w:gridCol w:w="37"/>
        <w:gridCol w:w="955"/>
        <w:gridCol w:w="37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  <w:gridCol w:w="1134"/>
        <w:gridCol w:w="708"/>
      </w:tblGrid>
      <w:tr>
        <w:trPr>
          <w:tblHeader w:val="true"/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убсидия на строительство и реконструкцию объектов газификации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Субсидия на разработку проектной документации на строительство и реконструкцию объектов газификаци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убсидия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бсидия на обеспечение комплексного развития сельских территорий в рамках реализации мероприятия «Современный облик сельских территорий»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ые межбюджетные трансферты на разработку ПСД строительство и реконструкцию объектов инженерной инфраструктуры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ые межбюджетные трансферты на строительство  объектов инженерной инфраструктуры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/>
      </w:pPr>
      <w:r>
        <w:rPr/>
        <w:t>Продолжение приложения № 3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 Сандатовского сельского поселения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</w:t>
      </w:r>
    </w:p>
    <w:p>
      <w:pPr>
        <w:pStyle w:val="Normal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134"/>
        <w:gridCol w:w="1276"/>
        <w:gridCol w:w="1159"/>
        <w:gridCol w:w="993"/>
        <w:gridCol w:w="1039"/>
        <w:gridCol w:w="1181"/>
        <w:gridCol w:w="1182"/>
        <w:gridCol w:w="992"/>
        <w:gridCol w:w="993"/>
        <w:gridCol w:w="1135"/>
        <w:gridCol w:w="681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</w:t>
              <w:softHyphen/>
              <w:t>ного бюд</w:t>
              <w:softHyphen/>
              <w:t>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</w:t>
              <w:softHyphen/>
              <w:t>ного бюд</w:t>
              <w:softHyphen/>
              <w:t>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</w:t>
              <w:softHyphen/>
              <w:t>ного бюд</w:t>
              <w:softHyphen/>
              <w:t>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</w:t>
              <w:softHyphen/>
              <w:t>ного бюд</w:t>
              <w:softHyphen/>
              <w:t>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</w:t>
              <w:softHyphen/>
              <w:t>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8"/>
        <w:gridCol w:w="37"/>
        <w:gridCol w:w="955"/>
        <w:gridCol w:w="37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  <w:gridCol w:w="1134"/>
        <w:gridCol w:w="708"/>
      </w:tblGrid>
      <w:tr>
        <w:trPr>
          <w:tblHeader w:val="true"/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62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убсидия на строительство и реконструкцию объектов газификаци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Субсидия на разработку проектной документации на строительство и реконструкцию объектов газификации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убсидия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бсидия на обеспечение комплексного развития сельских территорий в рамках реализации мероприятия «Современный облик сельских территорий»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ые межбюджетные трансферты на разработку ПСД  строительство и реконструкцию объектов инженерной инфраструктуры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/>
      </w:pPr>
      <w:r>
        <w:rPr/>
        <w:t>Продолжение приложения № 3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 Сандатовского сельского поселения «Комплексное развитие сельских территорий</w:t>
      </w:r>
    </w:p>
    <w:p>
      <w:pPr>
        <w:pStyle w:val="Normal"/>
        <w:rPr/>
      </w:pPr>
      <w:r>
        <w:rPr/>
        <w:t>Часть 3</w:t>
      </w:r>
    </w:p>
    <w:p>
      <w:pPr>
        <w:pStyle w:val="Normal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134"/>
        <w:gridCol w:w="1276"/>
        <w:gridCol w:w="1159"/>
        <w:gridCol w:w="993"/>
        <w:gridCol w:w="1039"/>
        <w:gridCol w:w="1181"/>
        <w:gridCol w:w="1182"/>
        <w:gridCol w:w="992"/>
        <w:gridCol w:w="993"/>
        <w:gridCol w:w="1135"/>
        <w:gridCol w:w="681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год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</w:t>
              <w:softHyphen/>
              <w:t>ного бюд</w:t>
              <w:softHyphen/>
              <w:t>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</w:t>
              <w:softHyphen/>
              <w:t>ного бюд</w:t>
              <w:softHyphen/>
              <w:t>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</w:t>
              <w:softHyphen/>
              <w:t>ного бюд</w:t>
              <w:softHyphen/>
              <w:t>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</w:t>
              <w:softHyphen/>
              <w:t>ного бюд</w:t>
              <w:softHyphen/>
              <w:t>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</w:t>
              <w:softHyphen/>
              <w:t>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8"/>
        <w:gridCol w:w="37"/>
        <w:gridCol w:w="955"/>
        <w:gridCol w:w="37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  <w:gridCol w:w="1134"/>
        <w:gridCol w:w="708"/>
      </w:tblGrid>
      <w:tr>
        <w:trPr>
          <w:tblHeader w:val="true"/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62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убсидия на строительство и реконструкцию объектов газификаци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Субсидия на разработку проектной документации на строительство и реконструкцию объектов газификации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убсидия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бсидия на обеспечение комплексного развития сельских территорий в рамках реализации мероприятия «Современный облик сельских территорий»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ые межбюджетные трансферты на разработку ПСД  строительство и реконструкцию объектов инженерной инфраструктуры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10206" w:hanging="0"/>
        <w:jc w:val="center"/>
        <w:rPr/>
      </w:pPr>
      <w:r>
        <w:rPr/>
        <w:t>Продолжение приложения № 3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 Сандатовского сельского поселения «Комплексное развитие сельск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4</w:t>
      </w:r>
    </w:p>
    <w:p>
      <w:pPr>
        <w:pStyle w:val="Normal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66"/>
        <w:gridCol w:w="1782"/>
        <w:gridCol w:w="2037"/>
        <w:gridCol w:w="2293"/>
        <w:gridCol w:w="2082"/>
      </w:tblGrid>
      <w:tr>
        <w:trPr>
          <w:trHeight w:val="33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9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</w:t>
              <w:softHyphen/>
              <w:t>ного бюд</w:t>
              <w:softHyphen/>
              <w:t>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12"/>
        <w:gridCol w:w="67"/>
        <w:gridCol w:w="1722"/>
        <w:gridCol w:w="67"/>
        <w:gridCol w:w="2045"/>
        <w:gridCol w:w="2301"/>
        <w:gridCol w:w="2045"/>
      </w:tblGrid>
      <w:tr>
        <w:trPr>
          <w:tblHeader w:val="true"/>
          <w:trHeight w:val="1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162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убсидия на строительство и реконструкцию объектов газификации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Субсидия на разработку проектной документации на строительство и реконструкцию объектов газификации</w:t>
            </w:r>
          </w:p>
        </w:tc>
      </w:tr>
      <w:tr>
        <w:trPr>
          <w:trHeight w:val="2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убсидия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бсидия на обеспечение комплексного развития сельских территорий в рамках реализации мероприятия «Современный облик сельских территорий»</w:t>
            </w:r>
          </w:p>
        </w:tc>
      </w:tr>
      <w:tr>
        <w:trPr>
          <w:trHeight w:val="2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ые межбюджетные трансферты на разработку ПСД строительство и реконструкцию объектов инженерной инфраструктуры</w:t>
            </w:r>
          </w:p>
        </w:tc>
      </w:tr>
      <w:tr>
        <w:trPr>
          <w:trHeight w:val="2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Приложение № 4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 Сандатовского сельского поселения «Комплексное развитие сельских территорий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 (объектов капитального строительства,</w:t>
      </w:r>
    </w:p>
    <w:p>
      <w:pPr>
        <w:pStyle w:val="Normal"/>
        <w:jc w:val="center"/>
        <w:rPr/>
      </w:pPr>
      <w:r>
        <w:rPr/>
        <w:t>реконструкции и капитального ремонта, находящихся в муниципальной собственност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093"/>
        <w:gridCol w:w="1671"/>
        <w:gridCol w:w="1311"/>
        <w:gridCol w:w="1130"/>
        <w:gridCol w:w="785"/>
        <w:gridCol w:w="703"/>
        <w:gridCol w:w="812"/>
        <w:gridCol w:w="593"/>
        <w:gridCol w:w="702"/>
        <w:gridCol w:w="703"/>
        <w:gridCol w:w="702"/>
        <w:gridCol w:w="703"/>
        <w:gridCol w:w="703"/>
        <w:gridCol w:w="702"/>
        <w:gridCol w:w="704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нвестиционного проек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ложительных</w:t>
            </w:r>
          </w:p>
          <w:p>
            <w:pPr>
              <w:pStyle w:val="Normal"/>
              <w:rPr/>
            </w:pPr>
            <w:r>
              <w:rPr/>
              <w:t>заключений экспертизы проектной документации, о достоверности определения сметной стоим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соответствующих лет (тыс. рублей)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2071"/>
        <w:gridCol w:w="1656"/>
        <w:gridCol w:w="1307"/>
        <w:gridCol w:w="1126"/>
        <w:gridCol w:w="787"/>
        <w:gridCol w:w="706"/>
        <w:gridCol w:w="849"/>
        <w:gridCol w:w="564"/>
        <w:gridCol w:w="707"/>
        <w:gridCol w:w="706"/>
        <w:gridCol w:w="707"/>
        <w:gridCol w:w="706"/>
        <w:gridCol w:w="707"/>
        <w:gridCol w:w="706"/>
        <w:gridCol w:w="709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развитие инфраструктуры на сельских территориях» муниципальной программы Сандатовского сельского поселения«Комплексное развитие сельских территорий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Мероприятия по развитию газификации в сельской местност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й документации по объекту: «Строительство  сетей газораспределения в с. Березовка Сальского района Ростовской области по </w:t>
              <w:br/>
              <w:t xml:space="preserve">ул. Залазаева, </w:t>
              <w:br/>
              <w:t xml:space="preserve">ул. Колхозная, </w:t>
              <w:br/>
              <w:t xml:space="preserve">ул. Чкалова, </w:t>
              <w:br/>
              <w:t>ул. Кирова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Проведение строительно-монтажных работ по объекту: «Строительство  сетей газораспределения в с. Березовка Сальского района Ростовской области по </w:t>
              <w:br/>
              <w:t xml:space="preserve">ул. Залазаева, </w:t>
              <w:br/>
              <w:t xml:space="preserve">ул. Колхозная, </w:t>
              <w:br/>
              <w:t xml:space="preserve">ул. Чкалова, </w:t>
              <w:br/>
              <w:t>ул. Кирова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Объем бюджетных ассигнований будет отражен после предоставления Администрацией Сандатовского сельского поселения проектной документации (положительное заключение муниципальной экспертизы) и при наличии средств областного бюджета на строительство и реконструкцию объектов инженерной инфраструктуры в сельской местности.</w:t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Наименования инвестиционных проектов указываются в соответствии с заключениями экспертизы проектной документации.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Arial" w:hAnsi="Arial" w:eastAsia="MS Mincho;ＭＳ 明朝" w:cs="Times New Roman"/>
      <w:sz w:val="28"/>
      <w:szCs w:val="28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0:00Z</dcterms:created>
  <dc:creator>user</dc:creator>
  <dc:description/>
  <dc:language>en-US</dc:language>
  <cp:lastModifiedBy>Ситилинк</cp:lastModifiedBy>
  <cp:lastPrinted>2022-02-17T14:17:00Z</cp:lastPrinted>
  <dcterms:modified xsi:type="dcterms:W3CDTF">2022-02-18T12:00:00Z</dcterms:modified>
  <cp:revision>2</cp:revision>
  <dc:subject/>
  <dc:title/>
</cp:coreProperties>
</file>