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АНДА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04.2022г.                                                                                                        №72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андата</w:t>
      </w: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2021 –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 Администрации Сальского района   №95 от 13.04.2022г. «Об окончании отопительного периода 2021-2022 годов"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опительный период считать оконченным с 08.00 15 апреля 2022  года  всеми теплоснабжающими предприятиями, организациями, учреждениями независимо от формы собственности, обеспечивающими тепловой энергией жилищный фонд, объекты социальной сферы и други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 необходимости после окончания отопительного периода, в случае понижения температуры наружного воздуха, включать систему отопления дошкольных, образовательных и медицински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дат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Н.И.Серош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пециалист ЖК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Бондарь</w:t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4:00Z</dcterms:created>
  <dc:creator>San</dc:creator>
  <dc:description/>
  <dc:language>en-US</dc:language>
  <cp:lastModifiedBy>Ситилинк</cp:lastModifiedBy>
  <cp:lastPrinted>2017-04-06T11:25:00Z</cp:lastPrinted>
  <dcterms:modified xsi:type="dcterms:W3CDTF">2022-04-14T07:24:00Z</dcterms:modified>
  <cp:revision>2</cp:revision>
  <dc:subject/>
  <dc:title/>
</cp:coreProperties>
</file>